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lick on About at top of screen to see complet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 9, 2025, Version 1.1 C.018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maximum RA Wt (rocker arm weight) allow from 5 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500 g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26, 2025, Version 1.1 C.01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displays "In Line" bore layouts more correct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multiple measur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now graphs "In Line" bore layouts more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measu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25, 2025, Version 1.1 C.016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you first entered a screen and you had se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down options, the items that were suppos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dden based on these options were not always dis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ting inputs, the program created a TempUserhelpX.txt fi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ing changes, but it did not mark this file it was a v1.1B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ter.  Then when changes were saved, this file was not ma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manent files correctly.  This bug corrupted the input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editting the program's inp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blanks out the marker for hidden fields "~~~" if you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ing all inpu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prevent repetitive instructions when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7, 2024, Version 1.1 C.01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eked the v1.1 A.060 print feature to work bet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default screen of the Pro log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7, 2024, Version 1.1 C.01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inting fixes and others done in v1.1 A.059 and v1.1 A.0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the Installer was updated to allow for a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the icon pointed to the wrong fil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, 2024, Version 1.1 C.01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length possible for the Trace Boss path from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150 charac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ote to warn if Number Cylinders or engine Layout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reating a New file, the program now prompts you for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nders and tells you to choose the engine Layout to bett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featur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program could bomb out if you did not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gine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sends engine files you delete to the Recycle B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y can be restored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correct descriptions for Bind Clea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explains why you can not Hide Cam Bolts and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ntric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"Browse" buttons were visible on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 screen if you were in the Simplified Input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9, 2024, Version 1.1 C.01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when doing a Surface Finish rep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stated surface finish was recorded at 25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actual 4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licking on the "Help" button for reading a Trace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the Surface Finish recording screen did not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info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1, 2023, Version 1.1 C.01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Boss help file should now be displayed more reli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engine cylinder numbering layout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orrect bore data with skirt data, so the clear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not calculat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C.006  with the new Preferenc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Show 'Lift at TDC' to Adjust Piston to 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".  Problem was these new inputs were shown o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the 'Complete Short Block'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7, 2023, Version 1.1 C.00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Log Book was not always reading the corre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a TraceBo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0, 2023, Version 1.1 C.00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eference setting called "Show 'Lift at TDC' to Adjust Pis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lve Clearance Calculation".  If you turn this On, the inputs of "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s #" and "Cam Ecentric #" are changed to "Int Lift at TDC" and "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at TDC".  Now when you enter numbers for these inputs, the 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 profile is adjusted based on these inputs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s of "Cam Bolts #" and "Cam Ecentric #" are now treated a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nvolved in calculations and they can not be renamed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because if switch to "Int Lift at TDC" and "Exh Lift at TDC"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RE used fo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several features to allow for a larger Trace Boss file of Surface Fin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and when this file gets too big, the software lets you sav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new name as a backup copy, and then start a new Trace Bos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label to Engine Math screen to point out Piston to 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modified by Preferene setting and Lift at TD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utton on the Surface Finish recording screen to explain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 Boss software for recording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16, 2023, Version 1.1 C.00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keys off "Int Number Valves" and "Exh" to determin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ultiple inputs are required for certain data, like valve 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e spring shims and installed height, etc.  This include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s which have separate Int and Exh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ads the last line of surface finish file.  This w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n grow and the program always reads the last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xes drawn around Multiple Input sections of the printouts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rawn better to include all ro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using the Find feature to find various inputs and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pink, the program now restores the text color after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lect one of the OHC engine layouts, the "Guide Plate #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in the Complete Head screen are now switched to "Int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" and "Exh" for multiple inputs to save bucket or bu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m thickness for setting valve las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ve Lash now accepts multi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9, 2023, Version 1.1 C.00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let Piston Fly Cut to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 calcul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more items in the Piston-to-Valve Clear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explain how the clearance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Help file in Preferences and the PDF file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C's new features under Help on the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mention of calculating certain piston top volume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on 'Clc'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setting lets you pick if the month or day should 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hen the program fills in the date in the Customer Inf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 some printo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eference setting lets you pick if "Max Lift" in Head Spec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n input you can enter, or a calculated output from Cam Lift, Ro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m Ratio, and Lash if you have selected that Preference setting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"Checking Limits" tab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eference "Checking Spring Open Heights" inpu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by mis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Report options of "Valve Spring Report" or "Valve Sp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 Valve to Deck Clearances", and options of includ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5, 2023, Version 1.1 C.00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ined Piston-to-Valve Clearance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"Engine Log Book Pro v1.1 C.pdf"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4, 2023, Version 1.1 C.002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ayout added: "Power Stroke V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iston-to-Valve Clearance report under Calculators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lp at main screen, new option of "Check for Updates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o the website to read the latest Readme.doc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Help at main screen, new option of "Display PDF of New v1.1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0, 2023, Version 1.1 C.00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Help, then "Display PDF of New v1.1C Features"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verview of major new feature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read Surface Finish file from Trace Bos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omments for Engine Math screen were no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d or updat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to Open or Save files to an Alternate Fold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pecify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start a new file, the program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 critical pieces of info to create a new eng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Help files for explain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method for displaying Help files in Notepad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save or print this Hel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^^^^^^^ v1.1 C  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7, 2025, Version 1.1 B.02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B.021 where Complete Hea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produce an error message if you had not fille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 Layout setting in the Customer/Basic Inf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4, 2025, Version 1.1 B.022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ting inputs, the program created a TempUserhelpX.t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cording changes, but it did not mark this file it was a v1.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r later.  Then when changes were saved, this file w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the permanent files correctly.  This bug corrupted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fter editting the program's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4, 2023, Version 1.1 B.02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al OHC input in Customer/Basic Info scree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isplayed when first opened, even if Engine Layout was not OHC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if Engine Layout is OHC.  If it is, the C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displayed in the Complete Head screen.  If you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lete Head or the Complete Short Block screen,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in the other screen so they always mat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Valve Lash in the Complete Engine scree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 enabled or disabled correctly depending on the C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n the Complete Head or the Complete Short B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m profile generated to check Piston-to-Valve Clearanc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based on the Events Measured At setting in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Block screen to be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ined the cam profile generated from simple inputs i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imating piston to valve clear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2 change should result in more accurate Piston-to-V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 calculations in the Engine Mat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5, 2022, Version 1.1 B.02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2 bugs where the Checking limits were not being done for '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be to Oil Pan' was mistakenly called 'Oil Pan Gasket #' and 'Max P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Side Clearance' would only allow 0 for a lim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3, 2022, Version 1.1 B.01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spacing for Bore Graphs if more than 8 cylinders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ed labels from over-writing each o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options to Save To and Open From External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D, USB/zip drive, etc).  Previously it called these drives a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the maximum setting for the Preference "Additional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" to 100% from previous limit of 3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fields could be overwritten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26, 2022, Version 1.1 B.018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to 'Restored Defaults...' in Preferen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tells user that first input for Surface Finish or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ckness that the program will advance to the next field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, starting at the 3:00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urface Finish, the cursor is placed in starting posi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:00 position when the screen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description of the piston top was being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Pin Wt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larged field for displaying "Valve Reliefs, ccs" so th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2, 2021, Version 1.1 B.01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more explanation to restoring all ed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edits to program layout were not sav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displays label of 'In Edit Mode.' when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8, 2021, Version 1.1 B.015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calculator for QMP Rod Length Fixture Preset,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t for dial indicator when using QMP Fixt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22, 2021, Version 1.1 B.014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r Opposed" engine layouts (like VW) now have an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bearing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8, 2021, Version 1.1 B.013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pring Data Calculator to show and adjust inputs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pring Height based on cam and rocker ratio specs and S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pen heights from the Head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lows for multiple readings of Rod Length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modified the program inputs, you will likel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dit, then Modify Program Layout, then Restore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ve this change take eff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5, 2021, Version 1.1 B.012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Cam Specs Calculator was not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, 2021, Version 1.1 B.011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selected the Option of Machined Short Block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not select certain inputs to be entered.  Now th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of Main Brg Clearance remains visible so you can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you want to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 10, 2021, Version 1.1 B.010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stop if canceling from certai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sav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 9, 2021, Version 1.1 B.009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 labels for cam follower info based on Hydraulic or Roll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modifications to fix bug where program indicated that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ies had been made (light blue background color) when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multiple "Exh" entries would be made, but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indicate that with the light blu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ing new method of finding hardware # for unlock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 12, 2021, Version 1.1 B.008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re was a "Panel..." label on screens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hich should not have been ther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new labels for new feature "Mak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" were being displayed and printed with black backgroun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Finish screen for multiple inputs now has an op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rder of the labels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electronic gau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n doing printouts which included multipl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7, 2021, Version 1.1 B.007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where Deck Height Error was being done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to see if screen should be re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how maximum screen for computer's screen resol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so you can not hide certain critical input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ffect other input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more explanation if you click on the '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' message at bottom of screen if some critical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dding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4, 2021, Version 1.1 B.006 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will ask for new Reg Code if config file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up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screens have been greatly enlarged to handle th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dozens of new inputs and many new calculations, mostly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ng clearances.  For example, now you can ente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crank journal sizes and main bearing IDs and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for each bearing is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ny new features if you click on the name of an input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ew features for highlighting related inputs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display the definition of an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.  For example, u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example above, this would show a list of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ring IDs and journal ODs and the resulting clearan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 in a Notepad fil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modify it, save it,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show "Clearance" Contributions in a Notepad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  The graph lets you instantly spot resulting clearanc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ignificantly different than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ere you search for things (Ctrl-F), the program star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screen, not at the firs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what you were looking for for Ctrl-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Ring Description" (previously Ring Tension) there 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ntering the ring dimensions in mm or inches, even w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reference is set for English i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several printing features for these larg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ome bugs for clearances not being calcula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expanded list of User Defined Limits in Prefer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for maximum and minimum measurements, calcu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14, 2020, Version 1.1 B.00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Edit option to Change or Delete Technician Nam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new Reg Code and requires new 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  New v1.1 B.001  Oct 14, 2020 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11, 2024, Version 1.1 A.06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you make a printout, the program reverts the scre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original dimensions.  Then when it prints out,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fields are more likely to fit on the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Then after printing, the screen reverts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st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8, 2024, Version 1.1 A.05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preference setting for Vertical Line Spac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ing &amp; Graphing" tab so lines can be spaced out fa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Carb Spacer could still be displaye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ted it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a section header may not be printed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f that section had been editted to not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10, 2020, Version 1.1 A.05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"Piston Pin Bore" input was missing the fl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it was measured in inches and if switched to mm inputs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mits and conversion should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20, Version 1.1 A.05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added labels in v1.1 A.054 fix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clearly on some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4, 2020, Version 1.1 A.05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fields so a graph with bore thickness could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150 number fields on a graph of Minimum Bore Thickn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8, 2019, Version 1.1 A.05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eeked the rod bolt load calculations to match Compression Rati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xplanation to Requesting Remot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d to fix bug where 1 customer said the program could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n Error 365 when trying to Open a previous test fil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an not reproduce the error, we're not sure if it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9, 2019, Version 1.1 A.05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introduced in v1.1 A.050 where the layout of some engin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not being displayed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"Display Only..." options when Ret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ening) a file were not being done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quest Remote Assistance to Hel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8, 2019, Version 1.1 A.05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proper cylinders were not always match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 piston skirts for doing clearance calc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basic version would not always let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bore measure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7, 2019, Version 1.1 A.05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2 piston skirt measurements for P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Note:  Only the "A" measurement is used for Piston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iston Clearanc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to allow for printing piston skirt measurem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 Version to notep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to Piston Skirt clearanc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correctly if you requested to show individual cl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now made this display into a notepad repor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now displayed on the Piston Bore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explains that Piston Bore to Piston Skirt clear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alculated for the piston bore in the Thrust direction measu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rogram could bomb out if you cancelled out of pr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re Size graph with a PDF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some individual measurements could not be entere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d inadvertently entered the value as a sp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Piston Bore graph could be drawn too large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for engines with less than 8 cylind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30, 2019, Version 1.1 A.04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hecks for zero Nomininal bore diameter,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 an error if it was not set to a number if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 positions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some of the new Bore Measurements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correctly if you selected 4 position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Preference to allow up to 5 decimal places for bore diame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.  Plus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ing 4 bore positions, the program now prints the Nominal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graph.  Plus Version on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25, 2019, Version 1.1 A.04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version can now do up to 4 positions for doing bore di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numerous changes for allow for graphing and reporting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ing graphs with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possible bug where the program would not allow blank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multiple bore diameter data.  Now it ignores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3, 2017, Version 1.1 A.04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f you fixed "Edit" option to fix a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ng's Open Height in the Complete Head specs (for entering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orce) not matching combiniation of cam lift, ro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 (and lash if you have that preferences set) was not clea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message and keeping all the decimal places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Height calc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highlights all inputs connected with BobWeight in gre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on one of thos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lso shows a green message in the Reciprocating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ich explains what the program is doing with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on.  You can click on this message for more options or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lus Version, you can change the "Rods/Throw" and "Recipro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" for calculating Bob Weight for balanc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if you saved a file where the Preference was set so you coul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 Wt directly, and then opened this file when the Preference was set to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b Wt from other inputs, the Bob Wt you had entered would have been l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the new calculated value.  Now if the program sees this, i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it should change the Preference Setting so you can keep the Bob W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tered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andard Version, the Bob Wt calculation now depends on th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n the Customer/Basic Info screen.  If it is an Inline engin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ere is only 1 rod per crank throw.  Otherwise it assume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2 rods per thr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9, 2016, Version 1.1 A.04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limit for number of cylinders from 16 to 18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15, 2016, Version 1.1 A.04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multiple entries of bore diameter or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were not always being saved unless you click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tab exiting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gives a better explanation of how a fil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or changed when you shut the program down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5, 2015, Version 1.1 A.04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ened up the lines when drawing the Bore Thickness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you can not see individual lin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the labels for multiple Bore Measurements and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graphs for measurement data more toward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es and added more separation so they print bet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r variety of printers and screen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23, 2015, Version 1.1 A.04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new labels for new feature "Make Grap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" were being displayed and printed with black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new button "Make Graph with Numbers"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abled when it should not have been, allowing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 graph to be produ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ept 12, 2015, Version 1.1 A.04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ore engine layout types of "generic" V types and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ed types with different cylinder number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ich could cause program to hang up if you ask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graph of multiple bore measurements but som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blan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buttons for "Make Graph with Numbers" for multiple 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and Bore Thickness to included the measurem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umbers) with the graph.  Plus version onl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Side View of the multiple Bore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sured at 3 depths were not drawn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all Printing options under one 'Print' option under 'Fil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Print Option of 'More Print Options to direct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for more printing op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the length of the blanks when printing a worksheet so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heets fit better on a printe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refinements to printing so the first page w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ly filled before printing to a 2n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rinting a blank worksheet, program no longer report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ies are outside the user defin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ug 31, 2015, Version 1.1 A.04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inputs for Multiple Inputs scree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ed out when you started a new test (like multiple b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journal measur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button to erase some screens with Multiple In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alculations for Errors would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correctly, depending on which tab you we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Features below are for the Plus Version only: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option for saving and adding Customer and Base Engine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options for adding Picture Files to the data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printing these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for adding or removing items from some drop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(if the list does not contain info critical for calcul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rks files which have extra records for the Plus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picture files.  Either Plus or non-Plus files can be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ither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ct 20, 2012, Version 1.1 A.03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couple of bugs when doing printouts, to ensu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printed and that partial pages are pri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2, 2011, Version 1.1 A.03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3 new Printing Preferences, to Allow Printing in Landsc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, Allow Printing 2nd Page without a prompt messag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inting to 3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5, 2010, Version 1.1 A.03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for  Right Side Margin had small bug, whic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3, 2010, Version 1.1 A.03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Preferences to fine tune printouts, under Print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ng tab in 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 Margin, % of Page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Vertical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ed how the first few lines of printout (to right o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Graphic) get spaced to work more universally with var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s of screens and types of print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y 20, 2009, Version 1.1 A.03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the max length you can enter for Rod Length to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which means you can now enter Rod Leng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est .001 inch.  For customers which have already mod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tating Assembly screen's inputs, you may have to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Help2.txt file in the Log Book Text folder and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4" to a "6" 5 lines below the "Rod Length, in" titl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should require you to 'Allow' it to run in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e as right click on desktop icon, then select 'Ru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inistrator').  This should make the program more Vi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3, 2009, Version 1.1 A.03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allow you to omit Printing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, or Printing and Displaying i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This could be useful to you if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ston-to-Valve Clearance is in error because it om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ve relief or dish dept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8, 2009, Version 1.1 A.03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better remembers a printer change inside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9, 2009, Version 1.1 A.03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automatically hides the "Exh" portion of an 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h combination of specs if you hide the Int part.  Also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Make Visible' the 'Exh' portion the Int portion is also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allows for multiple inputs for Main Brg Clear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 Brg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will highlight inputs which have actually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inputs entered in light blue.  It always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which where out of limits the user had specified in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ellow.  If both the inputs are out of limits and have had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, the input is highlighted in light green (combo of blue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llow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does not let you change the name of certain inpu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names used by the program to check for various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minor bug where program would erroneously show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av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5, 2009, Version 1.1 A.03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calculates the valve spring bind height clea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a bug where the program would find even Spec Na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you had selected to be h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Find edit option has been added of 'Find Spec Name (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hidd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a field from other screens could be "left ov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stomer Info 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Huge Feature:  You can now Rename some specs,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description, change the length of the field for data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y checking limits.  You must first turn ON this inpu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s under 'File Options/Operation' tab and set '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ting Names, Field Length' to Yes.  Now when you click o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upper left of main screen, and select 'Modify Program Layout'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"Enter Edit Mode (Hide, Restore, Change Inputs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e being new).  Now when you click on a Spec during Ed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layout, you have the option of 'Change Field'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up a new screen.  There you can change many thing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p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Inputs used in calculations can not be changed. 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Int' inputs must remain 'Int' inputs and inputs just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'Exh' can 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Preference lets you turn ON these new 'User Specified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s or turn then Off.  A button has been add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ference which lets you return all user specified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original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0, 2009, Version 1.1 A.02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warns you if you change a program Option which re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input screens, that the data on the scree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ow be eliminated will be ERA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p button on the Preference screen now shows help inf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Preference has been added which lets you change the w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ing Ht calculation is performed (either with or without l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iminate the check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ow lets you tell the program to 'Fix' a Spring Ht mis-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Tappet Lift x Rocker Arm Ratio - Lash compared to Open Ht - Seated 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Edit to see this option (only shown if there is a mis-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at you Hid, the program would not produce a "height brea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achined Block/Short Block screen between items at the top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block without the rotating assembly) and items at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 the rotating assembly insta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ding certain fields, the green color chosen to indicate a hid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so light it was hard to see.  This green is now a shade dark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button to the demo which elimi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lf of the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'Use Simpler (fewer) Inputs' and 'Restore All Inputs'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Edit option of Modify Program Layout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30, 2008, Version 1.1 A.02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feature which warns a user that someone else is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, to avoid conflicts of 2 users mod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9, 2007, Version 1.1 A.02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limits on acceptable position and size of program screen. 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got VERY unusual, the program would not start up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if the screen limits were VERY unusual, or lenght of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got corrupted, the program could hang up trying to au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names on th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Mar 14, 2007, Version 1.1 A.026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for Metric version where program was looking for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text files which were actually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19, 2007, Version 1.1 A.02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Print Blank Worksheet option under File on Main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5, 2007, Version 1.1 A.02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he Preference to Allow Entry of the Bob W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23, 2007, Version 1.1 A.02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trying to Delete an Engine File could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ha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new Delete menu option under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3, 2007, Version 1.1 A.020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would bomb in all Engine Files did not have a '~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name, as they all should if written by the program.  Very rare occ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certain errors in rod/stroke ratio and deck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 up" calculations would be displayed, when there really was no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ed only occasionally, when switching to the Rotating Assembl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opening a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individual entries for, say, skirt diameter for each cyl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printed out correctly assigned to the correct cylind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the clearance for individual entries, like piston skirt to b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not correctly calculating clearance for skirt #5 with bor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when individual entires for, say, skirt diameter wer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blank row of 'Skirt Diameter' would be printed when it was not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29, 2006, Version 1.1 A.01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changes to produce better printo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eck to not overwrite long data 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or blank data, the printout now shows a blank line (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showed 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e top of the printout now matches up better with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raphic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7, 2006, Version 1.1 A.01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some bugs for the "auto backup" feature.  The time for au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is now controlled in the Preferenc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ly 6, 2006, Version 1.1 A.017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R Calculator menu command so Comp Ratio input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CR Cal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ckup and Restor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in and Rod Bearing Velocity calculations to Engine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where comments were not blanked out when starting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new Preference for allowing inputs in either Engli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7, 2006, Version 1.1 A.015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inputs before it goes to Preference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only prints pages which you have requested. 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ould try to print "Engine Math" even if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ngine Math tab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remembers the Printer Orientation, landscape or portr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dit Mode, when trying to hide certain inputs, the program now che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if those inputs are used for calculations and does not le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inputs concerning the Bob Weight calculation critical for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are not allowed to hid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where the program was not always using Piston Top Volume and Ga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 and Thickness correctly for calculating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an 16, 2006, Version 1.1 A.01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saves screen size and position when shutting down, and restor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estart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more extensive Preferences screen to allow for future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to choose to have the Total Bobweight a possible ent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or calculated from all other weight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for choosing which letter drive for default CD/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menu commands of Open from Floppy/CD or Save to Floppy/CD under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n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check for valid Rod/Stroke ratio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program could bomb if a combination of engine spec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especially concerning rod/stroke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o just select to open various builds, lik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, Head(s) Onl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in Open screen that if you have selected to just open Head(s)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ick on an 'Open (insert)' button to have these Head Spec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urrent file you are wor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Dec 30, 2005, Version 1.1 A.013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periodically save inputs in backup file.  If you start up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intentional shut down (like power failure or program "bombed")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you back close to where you were when the program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hidden specs were still printed o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during editting (choosing which specs to hide), the program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 the changes when you switch to different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couple of additional minor bugs for Edi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bug where Valve Stem Clearance was only being saved to 3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Nov 15, 2005, Version 1.1 A.012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ed bug so that if 2 adjacent inputs were out of lim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uld not get in endless loop warning of both being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does multiple inputs of several more inputs, including B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 graph and report of variations in Bor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iple inputs are now displayed as "xxx-xxx" so you can see both the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x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ances are now calculated based on multiple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learances based on multiple inputs can be display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learanc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June 22, 2005, Version 1.1 A.011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d Long Block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puting Reg Name, now Call SaveConfig(0) instead of just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 Name and Code.  This ensures that the rest of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av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keeps significant figures you enter, up to 4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ed a Bore of 4.030 before, the program would short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.03.  Now it is stored as 4.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input multiple readings for Piston-to-valve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alve 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underlines all user entries i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8, 2005, Version 1.1 A.009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RegName now eliminates starting and trailing spaces from Re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liminates "&amp;" which can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the 'File Open' screen to better display long custom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d to redo 'Preview' section in 'File Open' screen to mat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and input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ogram erases all entries in screens which are not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g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rogram marks all entries for specs which are not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d several subroutines from frmCR to FILELIBY so program coul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save the current file's specs when opening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Demo Tips banner on Basic Info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vertical spacing on printed report so all specs could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April 23, 2005, Version 1.1 A.008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many refinements per Pete Wheeler's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new option of Machined Short Block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User Preference for limits to certain input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r calculation falls outside of these limits, they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yellow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ow for multiple inputs for PushRo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puts for Valve Spring Bind Clearance; Cam, Head Flow and D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ow makes checks to see if Deck Height stackup, Spring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 cam lobe lift, and weights vs Bob Weight 'add up'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ile now available by clicking on Help, then Help on Engi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at top of mai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Feb 5, 2005, Version 1.1 A.004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everal new input fields for recor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3 new screens for sav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Customer info and Rotating Assembly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ke up the Head info and Complete Short Block into 2 seperat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new option of doing Head Assembly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ngine Math outpu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Find to find the name of a certai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Edit, Modify Program Layout to allow user to hide or includ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elds in their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bility to right click on certain fields (Bore Thickness in Shor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 is only one so far) to allow input of multiple measurement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printed i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Preference so you could pick what graph image file to use fo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 print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