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About at top of screen to see complet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0, 2025, Version 1.1 B.00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error messages if some critical values a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Spr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eferences screen was not show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ferences were set to using Metr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alculation utility screen for Total # Coil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n correctly if Preferences were set to using Metr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ree Height is shown in red if i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5, 2025, Version 1.1 B.00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 Error Message if errors are found calculating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ypically because data entries wer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4, 2025, Version 1.1 B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to get rid of Error 28, Out of Stac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s used outside of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left Frame got moved while program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seen completely for the Find a Sp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 "Load Defaults" button for the inpu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d a Spring"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7, 2025, Version 1.1 B.00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should be able to be unlocked with either the St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unlock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rogram checks to see if the program can do Fatigu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 the Plus version, or if you need to go into the '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ve Train Analysis' screen to refresh the Engin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caption now show "v1.1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save a Cam/Valve Train file, the cap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ediately updated with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the "Aspect Ratio" is left blank, the program assign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1 (the default) for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clicked on File, then New to blank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 for the Proposed Spring, the program coul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28, 2024, Version 1.1 B.00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as checking the largest spring for 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ance by mist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clearance for checking spring OD for '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ht' was not being handl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17, 2024, Version 1.1 B.00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both the Basic and Pl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does several check for inputs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learance or coil bind issu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f the OD of an inner spring is larger or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than the ID of an outer spring.  There are 2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 settings to let you pick how much clea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nce (negative clearance) should be flagg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et Valve Lift" (gross valve lift but subtrac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ve lash) is now shown above the "Gross Valve Lift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screen.  Checking to see if there is too much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 (that the spring goes into Coil Bind) is now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 Valve Li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Calculation utilities for some inpu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ile clicking on the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screen will open.  These new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l clearance betwee OD of inner spring to ID or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Height can be calculated from the curren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and the Net Valv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several types of reports which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tepad, and from there be saved, modified,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, which is basically all the info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 and More, which is the same as Main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additional calculations not see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creen with Comments and Main Screen and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the same as the reports above b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nts for each spring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am Profile FFT screen (Cam Harmonics/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choice of Display in Notepad ...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port includes the Registered Name,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messages in the program are shown only 1 ti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urn off the first "Warning" screen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rogram should be more reliable at ope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ternet Browser to get info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quest Remote Assistance from Performance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Plus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Version includes all the features list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a Spring Type choice of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 (typical spring where all coils have the same 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e (where coils progressively get smaller from bott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hive (where coils are the same OD until you ge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where they quickly get sm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at the Main Scree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 and Life Expectancy Report.  This repor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on how long a spring should be expected to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cles and hours of operation.  It is given fo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assumptions for material an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.  As the report says, you can NOT us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predict the actual life of a spring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ative difference in the life for vario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operating (lift)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ess and Life Expectancy Report with Comments.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report above, but with th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am Profile FFT screen (Cam Harmonics/Analysi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oice Detailed Graphs.  Here you are drawn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of the various parameters shown on the simple 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FFT graph, but with many options to rescale,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pick which data to graph, overlay between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osed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Because the program is just doing Lob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ank Degrees scale at the bottom is RELATIV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ift at, say, 180 degrees is NOT at 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.  It is just 180 degrees after the first lif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 v1.1 B.001 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 Sept 2024 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20, 2025, Version 1.1 A.03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eating Velocity was not always being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the Actual Lash was not equal to the Designed 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showing Working Code in Ab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help files to explain that the # Inactive Coils are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ically have machining.  Also got rid of saying # Total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 Inactive Coils saying these inputs could b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screen if you click while holding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the program could produce an error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blank or the combination of inputs produced ver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29, 2023, Version 1.1 A.03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 a Spring" output now includes a new column of Ope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tter define spring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ch 19, 2023, Version 1.1 A.03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lower limits of many input screens to accept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s and down to .003 valve lash for valve train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karting mo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7, 2022, Version 1.1 A.03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unchecked "Find a Spring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ent to calculating results, the resul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0.  If you clicked something else before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ere was no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"Find a Spring" results we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wtons, even if the units were K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decimal places to results for "Find a Spring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12, 2022, Version 1.1 A.03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table of Required Force, Excess Force, Safet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ting Velocity at different RPMs at bottom of FF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ce, Excess Force, Safety Factor were in erro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ax RPM.  Seating Velocity was correct at all RP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 2021, Version 1.1 A.03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ome cam profiles had very minor "bumps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ing ramp, but this could produce some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ion and jerk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ome help files for more explanation of som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6 2019, Version 1.1 A.03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Youngs Modulus and Density con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-Std" steel were not done correctly when conver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to Engl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introduces in v1.1 A.030 where if a cam file wa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leted, the program would not let you get access to the 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put to change it.  Now the 'Pick' button is alway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change the cam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4 2019, Version 1.1 A.03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to more reliably deal with cam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.  Prior to this, if you had chosen to us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file for doing spring dynamics, but then that cam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not found, the program struggled to 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 option in the FFT Analysis screen to expla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Analysi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help explanations for "Valve Lift Bind Limi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2, 2018, Version 1.1 A.02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Requested Safety Margin for the "Find a Sp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as not always being us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4, 2017, Version 1.1 A.02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not recognize a .p file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ches instead of m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8, 2017, Version 1.1 A.02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main screen's Gross Valve Lift was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 you changed 'Installed on' from Intake to Exha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?" button by Aspect Ratio input which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f ovate wire aspect rat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31, 2017, Version 1.1 A.02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now better read some cam file formats when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re set to using commas "," for the decimal point "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displays an introduction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if commas are used for decim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6, 2017, Version 1.1 A.02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a cam file's Max Lift would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r bind height clearance calculated 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 if units were set to Metr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Gross Valve Lift was not being sav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hut down.  It would not get correct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 Cam/Valve Train screen, then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9, 2017, Version 1.1 A.02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for Plus version to allow for metr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hoice for Newtons or KG for the force unit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ize of SpecName boxes on main screen to allow fo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checks so the process of calculating cam pro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g up program even if inputs were way wr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sks if you want to overwrite a file with the sam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file, the program fills in the fi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name to more easily let you mak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has been increased in the Analysis repor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bels for un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9, 2015, Version 1.1 A.02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limiting Bind Valve Lift was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ote of what the Gross Valve Lift is o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pring based on the Cam Spe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ote of what the limiting Bind Valve Lift i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each spring pack.  If this is less than Gross 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, this note is highlighted in light 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valve lift is now determined for cam files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.  This way conflicts with limiting Bind Valv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termined for cam files as well as simple cam spe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report now includes the limiting Bind Valv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under the Maximum Valve Lift for compari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saves a copy of the last Cam/Valve Train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se settings are available for some calcul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, like Rocker Ratio, Gross Valve Lift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liminates the requirement to return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numbers to be refreshed unless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the Cam/Valve Tr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3, 2015, Version 1.1 A.02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pring material specs were still vi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pring even if you said you were using Std Spring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us version on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"Preliminary Version" from intro Spla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5, 2015, Version 1.1 A.02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's Modulus is now entered in PSI x 10^6.  Now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alue of 30,000,000 psi will be entered as just 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 screen so typical properties of various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could be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explanation about how the 'Find a Spring'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n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3, 2014, Version 1.1 A.02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alculation screen for Ramp Rat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31, 2013, Version 1.1 A.01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calculation for Min Excess Force, which produc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very low force required at low RP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, 2013, Version 1.1 A.01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ub CalcFirstWorkCode to more reliably unlock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ow read a special cam file format when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at every 0.25 deg of cam rotation (0.5 deg c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).  This type of file will have 1440 data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360 data points from this file at 1 c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increments, like other files.  The program then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tart at the 1st, 2nd, 3rd or 4th dat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, each choice shifting the data 0.25 de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ssumes standard spring steel properties,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, and round wire (circular wire cross section)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calculations.  Plus version allows for thes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9, 2013, Version 1.1 A.01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new folder SWFileX for storing the example sprin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.  This ensures these files do not ge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gave "Modal form.."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up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label at bottom of Cam/Valve Train screen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fill in the screen with some pre-loa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s to demonstrat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ulation for Spring Wire Aspect Ratio.  Prior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was not being used in the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30, 2013, Version 1.1 A.01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if you opened a Cam File from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CamFiles folder, it may not get remember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ajor new feature called "Find a Spring" with Check2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main screen.  If you select this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ks for a couple of inputs and it will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various springs combinations to work with the c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train specs you have enter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5, 2012, Version 1.1 A.01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lus Version option for Rev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better ensures you get all your screens upd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analysis calculations, especially for Pl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 Kit option in the Plus version lets you ent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s for a rev k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 the main screen, the Spring Rate, Open Forc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what the other valve springs are doing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Effective' Spring Rate for the Rev Kit sp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ue to Rocker Ratio, and Bind Height will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oth Rocker Ratio and 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Rev Kit spring to be used (click on the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 option at the top of the main screen)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ev Kit Mass in the 'See Weights and Detai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Cam/Valve Train specs screen.  I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pecify a Pushrod type of valve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 Kit feature primarily changes the Required Fo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actor in the Analys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8 2012, Version 1.1 A.01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program to be more accepting of operating system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which use the comma "," for the decimal point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1 2012, Version 1.1 A.01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eating Velocity for a computer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could erroneously produce 0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Max Open Acceleration was not being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Tappet c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6, 2012, Version 1.1 A.01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ome portions of the calculation for produc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am profile to better produce accurate Seating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 error in Suggested Seating Velocit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8, 2012, Version 1.1 A.01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efined the Seating Velocity 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bility to Request Remote Assistance under Help on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eferences to better let the calculations match th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tter help screens for 'Clc' (calculation) utilit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main screen was 'cropped off' on the right 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3, 2012, Version 1.1 A.00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velocity is now more precisely determined.  Prior to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duced in value due to excessive smoothing of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label in one location from "Ft/Sec" to correct "in/se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ting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 the calculation screen for Total Number Coils (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from holding down Shift key and clicking on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ls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RPM related output at the bottom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ould be messed up with successive ru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11, 2012, Version 1.1 A.00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 unlocking code more reliable for unloc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freshly installed program would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default Spr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6, 2012, Version 1.1 A.00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would bomb if you maximized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now read ".p" file formats used by some Landis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4, 2012, Version 1.1 A.00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pring wire stress at bind to output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Example Drag Race Spring as a new example spr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9, 2012, Version 1.1 A.00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veral revisions to Spring/Cam Analysis scre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ommendations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PM Range info so user can see how required force and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changes for RPMs both above and below the "Max RPM"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3, 2012, Version 1.1 A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were using a Cam File, the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rofile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TDC, ATDC, etc labels to Cam Spe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some items were not hidden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s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the Calc Lobe Lift calculation menu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vertical scroll bar on the Cam Profile FF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t top of screen was not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hows more file typ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28, 2011, Version 1.1 A.00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unlocking code was not being sav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inter variables to save print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int options for the Cam Harmon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 21, 2011, Version 1.1 A.00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prelimin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