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Help, then About at Main Screen for exact Vers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r 1, 2025 Version 1.1 C.040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1.1 C.032 where the legends (labels)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ve spring tester graphs were not correct except for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legend now spells out Intake and Exhaust for graphs of sp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 vs tra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Dec 1, 2024 Version 1.1 C.039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Suspension Spring version where the you could get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s when you were trying to get only 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Dec 1, 2024 Version 1.1 C.038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Suspension Spring version where the Graphs may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show text in Test Options to explain what the Low and High For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ghts are and how to make measurements for accurate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"Spring#" in the History Log was showing only 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springs in a test tile for the Suspension Spring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new Report Type of "Force vs Height Details" for the Susp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to write an ASCII file of the new Force vs Height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 for the Suspension Spring version, the check box of Includ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converted to Include Height so you can include the heights produ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c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to not show Intake or Exhaust choices for doing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Suspension Spring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d the font of the Data Table if you printed a graph if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ata points was over 14 for Suspension Spring version to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ure the printed data did not overwrite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Data Table was not always printed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uspension Spring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reporting the correct number of Springs and correct label (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linders) in the printouts for Suspension Spring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15, 2024 Version 1.1 C.037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ome changes to the way Shock Dyno data is analyzed to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info at very low shock dyno velocit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ly 01, 2024 Version 1.1 C.036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essage to point out "You have to check the box 'Use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ted Hts' in the Test Setup screen to have these heights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easurements."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converts Individual Seat Heights from Inches to MM and 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a if you change units in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IndvSeatHtM.clc file to handle mm in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d the required minimum force to find Height Limit for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calculations from 3% of range of forces measured to 1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Dyno, now has 2000 lbs at force for safety shut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Dyno, now has 100 deg F as Temp to start recording if you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recording at a particular temper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f you click on mnuSetIndSeatedHts and have not che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Use Individual Seated Hts' a message is given that you sh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an 25, 2024 Version 1.1 C.035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Valve Spring Tester, the program now highlights Seated H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 in blue if you are using Individual Seated Heights.  This hel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realize why the Seated Heights in this screen are NO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calculations.  The Individual Seated Heigh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 Seated Heights screen are what are us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 warning message ingroduced in v1.1 C.021 w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the calibration procedure proceed when calibrating the 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or with a known spr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Dec 13, 2022 Version 1.1 C.034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that was believe to be fixed v1.1 C.023 where the Calib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ar Adjustment gets converted correctly between metric and Englis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ve Spring Tester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the Recording screen had some corrupted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stored to position the Recording screen, the screen woul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visi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Sept 28, 2022 Version 1.1 C.033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 off Preference about range of data to be used to find spring 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coil spring shock for Spring Tester vers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changed the Valve Spring Tester 'Test Typ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est Options from 'Smooth' to 'Bent', the program could fil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st force with a constant, bad number when the 'Smooth'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recorded the force at 0 (meaning that particular spring ha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measured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selected the Valve Spring Tester 'Test Typ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'Bent (with bind)' data, the program could warn you the data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go into bind far enough when actually it di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rid of a potential blank message when measuring or recalcu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ug 15, 2022 Version 1.1 C.032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spring tester settings are converted when you switch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 and Metric un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for graphing summary data for valve sp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seated force, spring rate, etc. for each spr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10, 2022 Version 1.1 C.031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in the Quick Test feature for Va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Tester, the program did not always update force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hanged the Valve Lift valu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with v1.1 C.031, the software now tries to obtain accu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very close to coil bind.  When the spring gets to coil bi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can get very non-linear, and data on the retraction stro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widely spaced.   Set the new Preference 'Open Ht is very cl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ind Ht' to 'No' to do the Open force measurements like d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is up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data path for storing data files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inadvertangely when making other changes to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not have effected much because probably came into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Basic version which does not use this featu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eference "Record Data Only on Compress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working correctly if the recording time was quite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he data recording was quite fast.  This was a proble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pdated data loggers because the recording rates ar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now more decimal places reported on the graph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length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if you changed the Test Type for the Val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Test Options screen, the program would not always up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lcul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checks if the spring is quite non-linea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 close to coil bind.  This is typical for co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beehive style springs.  If this is found,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s you switch the 'Test Type' in 'Test Options'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ne of the 'Bent' op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s to minimize the number of "recommend 'Bent'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s to the minimum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pr 2, 2022 Version 1.1 C.028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method of displaying PDF files, so it will work on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of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hock Dyno, made changes so when converting from metric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 units or vice versa, additional channels are also chang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emperature, gas force and seal dra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lculation utility screen for estimating gas force from g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ure has been updated to allow for Metric inputs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ly 20, 2021 Version 1.1 C.027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could bomb if Master Tester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gotten corrup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debugging info in message if shock dyno encountered overload limit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max allowed limit for shock dyno force by factor of 2.5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checks for force in either direction (tension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ion) to see if it has gone above lim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s now work better advancing to next field in Test Setu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Shock Dyno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f you make a significant change in Test Setup scree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s recalculation of the results, a small blue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s on the screen what is taking this ti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hen calculating Shock Dyno results and a message is pres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is process, the program states the Shock Na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lus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data input Help labels in Test Setup screen for Shock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23, 2021 Version 1.1 C.026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showing Request Remote Assistance K (which was disabl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rows of data in reports were not corre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gned with the proper velocities for doing Shock Dyno compari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y 29, 2021 Version 1.1 C.025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ides Command8 until needed, which is sometimes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Shock Dyno command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uses the Com Port in the Master Tester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t the Port in Tester Specs for current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the calibration numbers in the Master Tester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t the Tester Specs for current test to see if they look val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will now correctly check for eith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 or length limit for the automatic spring tester. 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just checked length lim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isplays a Menu Opton explaining why the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Tester limits are not used if you are testing the sp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il Bind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all the "Bind Height" "lowest compressed"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ing errors when testing for tests which do not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ing the spring to Bi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1.1 C.022 where the Master Tester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t loaded correcly if you were doing a Quick Check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Dec 10, 2020 Version 1.1 C.024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the message showing if Spring Tester numbers for the re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do not match the Master calibration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"Spring Tester Uses Load Cell" so program can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nalog Channel 2 for force input instead of load cell for sp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rs only.  Set this to "No" and the force signal can come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og Channel #2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some messages explaining how changing the Spring Spec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screen (Open Height, Seated Height, etc) will have an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ll data recorded for the other springs also, will only be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time until program is re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some of the process of recording data for the Suspension Sp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r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ug 19, 2020 Version 1.1 C.022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Log is now more reliably updated if you save chan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vious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at sensing when Comments have changed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 you if you change files, to ask if you want to save your chang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is more reliable at showing the "Warning" mess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ensures all menu options get refreshed after you click on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lose "Warning"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ly 9, 2020 Version 1.1 C.021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retainer thickness upper limit to 1.2" and 30 mm in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 wants to install a 1" spacer for testing very small spr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if the spring tester needs to be re'zero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s different warnings if the spring is RELEASED too quick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graph scales were not always what were se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Defined Sca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hen you select to "Add Test" to a graph, the graph is forc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multiple 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more refinements to the "Add Test" to a graph to avoid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licate tests in the History Log, and informing user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s.  Now user can select to not display this message in the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y cho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ed Shock w Spring analysis for slightly improved accuracy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Preference  Data Used to Find Spring Rate 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, co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an 10, 2020 Version 1.1 C.020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the metric Help1m.txt to include the linear adjust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de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ock Dyno program now has several options for tes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ock with Spring" for using the "Set Length" feature for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ock length as it is installed in the dyno.  This is cr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btaining the the "Free Length" of the Shock/Spring u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ree Length" is the length of the Shock/Spring unit when the sp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completely expanded and is producing no for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"Adjust Spring Length" menu options in the Test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to let the user fix errors using the "Set Length"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Record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Help Button "?" next to the "Set Length" button in the Re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explaining this feature and the "Adjust Spring Length"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est Setu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hen you start a new test the Shock w Spring results are blan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from the previous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for the Alternate Folder location for storing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to see if "\" on the end, which will not work and removes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he horizontal graph divisions may be st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ments when the graph starts with a value greater than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Sept 9, 2019 Version 1.1 C.019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updates, the feature of checking for comma in numbers (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format in many countries) got disabled.  Now we have en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gain.  This check warns you that if your computer is set up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, say, 1.314 inches as 1,314 inches, it will cause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valve spring data to be reported up to exact coil b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r to this, the program did not report data for Open Force very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il bi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"Shock w Spring" data may not always be save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calcula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"real time" graphing for the shock dyno was turned off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'it is turn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r 9, 2019 Version 1.1 C.017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updates, the feature of checking for comma in numbers (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format in many countries) got disabled.  Now we have en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gain.  This check warns you that if your computer is set up to displ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, 1.314 inches as 1,314 inches, it will cause proble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valve spring data to be reported up to exact coil b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r to this, the program did not report data for Open Force very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il bi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r 9, 2019 Version 1.1 C.017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heck for vibration noise on the force data in Shock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button in Preferences "Look for New Adobe Acrobat Read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you can manually browse and assign the program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PDF files, like the User'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the Help file for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Feb 4, 2019 Version 1.1 C.016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Shock Dyno RPM and warns if the RPM is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e program expects, and how to better handle this issu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could bomb if the Force Factor calib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blank and you changed it, and then asked for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to be updated based on this chan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gives 1 message on which shocks or springs have no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aving results updated, rather than an individual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ach o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number of data points recorded could be i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ere analyzing the shock data as "Shock w Spring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hen calculating shock dyno performance, the program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some calculations on the individual shock being analy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hould save some calculation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refreshes the menu labels in the Recording scre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hange the Height or Force Limits for the Automatic Spring T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so shows you and asks if you want to change the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hange between Force and Height Lim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an 20, 2019 Version 1.1 C.015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tops printing if you Cancel when printing a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PDF prin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a printout for a graph was more than 2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ith included printed comments, data table, etc) it would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too many pag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shock dyno where if you recorded LOTS o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ecording time set to 10 seconds) and had fairly high veloc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as not accurate at finding shock velocit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at using available data for analy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Dyno performance and making sure there are enough sh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cycles in data being us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Dec 12, 2018 Version 1.1 C.014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some of the Options for the Basic ver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tes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hock Dyno, program now converts the meas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length (for Shock w Spring types) from Metric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 and vice versa if you change Units in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hock Dyno, program now accomodates mm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ments better for checking accura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hock Dyno, for Shock w Spring types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zes the data more like a 'Non-Typical' type of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ester Calibration screen, if you convert Metric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 or vice versa, the program no longer asks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your data converted also if data is alread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s you converted 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screen for creating Reports in the Sh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version could be co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25, 2018 Version 1.1 C.013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explain when you change the force sensor calib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change may require several minutes and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data in the current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requested Int, Exh, or Int &amp; Ex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ve springs to be graphed, it always graphed Int &amp; Ex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hock Dyno, turn off the Preference of use linear adjus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hock Dyno, the length sensor is always assumed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near calibration cu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ized much of the analysis for "Shock w Spring" Test Typ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Shock Dyno Plus where the number of data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 for each shock could be different and caus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when recalculating the shock resul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the Minimum Length setting for the gau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raph in the Recording screen, to see if it is much sm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data being recorded.  This can happen when analy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as "Shock w Spring", where the Shock can have leng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20 inches (500mm) or mo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ester Calibration screen taller so message about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r settings are also in Preferences can be read o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ypes of computer scree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Free Length is now displayed on the main screen for sh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Type of "Shock w Spring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getting message of "No raw data available for upd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.", the program now tells you which shock does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Shock Dyno report type for "Shock w Spring"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pring Forces" which produces data for just the sp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 at various amounts of shock length and shock compres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elected to do "Shock w Spring" analysis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assumes the resulting shock data will be analyz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"Non-Standard" type of shoc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number of data points recorded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(when doing multiple shocks in one test file)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being updated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forces the "Gas Force" to be zero for sh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ze as "Shock w Spring", because Gas Force look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Spring For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1, 2018 Version 1.1 C.011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 some options from the Recording screen which did not ap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shock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Valve Spring program would not always display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s for spring heights depending on other options chos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time delay and more samples when doing calib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pring tes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now refreshes Valve Spring calc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make a significant change in the Test Option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in the Shim report for Valve Spring tests which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using Individual Seated Heights featu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should now be better at not giving the err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enough data points..." when testing Valve Spr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operating systems could shut the program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t was looking for the default printer, so it could be re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shut the program down.  If this happens, it sh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 when the program is re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bar graph better align with lines showing open and se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ghts in the recording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spring height corrected for retainer thick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recording screen.  Previously the "Height" reading w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ght between the plattens, not corrected for the retainer thicknes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tells you what spring's results will be changed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settings in the Recording screen, Int vs Ex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you if you have set a very high Retract Set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Automatic Spring Tester compared to the size sp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tes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ere if you were using Individual Spring He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Valve Spring software, and changed Seated or Open H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Retainer Thickness in the recording screen, it did not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st Conds screen or the Recording Screen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18, 2018 Version 1.1 C.009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now better display PDFs in some versions of Windows 1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the size of columns in History Log to better fill the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pace available on the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Shock Dyno Time graphs would draw a lin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data point back to the starting ti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Shock Dyno 'Test Type' in Test Setup for "Shock w Spr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lus Version only.  This would be for something like "coil-ove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otorcycle fork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RealMx(2) and RealMn(2) could be very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program was first install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labels when entering Minimum Spring/Shock Heigh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 gauge on the recording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ly 16, 2018 Version 1.1 C.008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Quick Test table would not get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hanged Open or Seated Ht, or Retainer Thicknes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uspension Spring version, fixed bug where test pi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alled Shock.  Now it is called as a number "#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minor refinements for the Suspension Spring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y 24, 2018 Version 1.1 C.007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hange the printer within the program to some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's default printer, the program now restor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printer (and printer orientation) when it shuts dow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lus Version Shock Design is now part of the Test Options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Basic Version, Shock Design stays in Tester Calibra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screen now has option to Eliminate Gas Force, Plus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that if you have a very old Black Box logger (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Box II), that you likely want to set the Preference to 4800 baud ra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tester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hock Dyno version the cursor on the graph screen now shows the valu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lines which line on the vertical cursor line.  Because shock dyno grap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go back and forth across the screen several times, there are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1 value for each li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several Cursor Values can now be displayed, made the graph legend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er to accomodate this.  Also tried to make the box which outlin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end for each test file more accomodating for different screen resolu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hould now be more reliable for not letting th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corrupted, losing your Reg Name and Reg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make a change to a valve spring height and several measured sp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 outside the range of these new height(s), the program now gives yo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'Cancel' option to cancel out of warning you about the chang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spr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enhancements to Comparison Reports to accomod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 that now test files can have multiple shock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display company logo if Preference is set to turn i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ly it was displayed if there was a valid logo file 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2 new data fields for Plus version of shock dyno, for seal dra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ment, like number of click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pring tester was not catching problem of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 points in the open and seated heights on the expansion strok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tell program you have a Performance Trends Shock Dyno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r Calibration screen, the program now better explains w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do when the measured stroke does not match one of the stro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t into the Performance Trends Shock Dyno.  The prior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do this automatically, which made the process more comp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metimes not as relia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at abandoning changes you have mad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a new test if you decide NOT to start a new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hen you open a file which has a Graph Name specified in the History Lo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Graph Name stays with the file.  Previously it was re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default as being the File 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length of Graph Title in History Log from 16 to 30 charact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lots of changes so you could import many different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oehrig Shock Dyno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X no longer exits the program.  This way  Ctrl-X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ut out portions of the Comments for copying somewhere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"Shock Summary Report" lets you print the summary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everal shocks, like max compression and rebound forces, stro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erature, gas forc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efaults to graphing "All" shocks for a particula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History Log, instead of listing each one by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can pick up to 9 different shocks for graphing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Log.  If you want to graph all 10, enter the work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Label to graph on main screen for shock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feature of changing the force calibr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r Calibration screen would only modify some data for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in the test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only asks once for each program startup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djust the graph scales in the Electronics Recording scre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 limits should be changed to display all the dat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ock Dyno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Recording Screen, the program now better asks for 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in heights for springs or shocks to show up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uges or graphs in the Record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an 13, 2018 Version 1.1 C.004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at rejecting bad data points when doing a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or calibration for the spring tester. It rejects repeat rea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re more than 5 bits different than the previous reading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better warns you that there are no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logger when you are calibra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for Shock Dyno's new features of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tests and saving to one file 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an 9, 2018 Version 1.1 C.003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hen making report for several shocks in 1 t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port lines up the force data for equal veloc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same row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test data was being erased excep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shock in series.  This was a problem with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1C of the shock dyno program which now allows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s in 1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problems with drawing cursors and grids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um and maximum X data were both negati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new Preference setting for variable speed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rototype shock dy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size of data array for doing shock dyno grap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ccomodate larger dat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aves tests to My-Tests folder if it's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 was the Examples folder.  Overwritting a fil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 folder is not allow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sks if any changes to the curre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saved if it senses you have made changes to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puts a note at the top of the the Shim Report st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ces shown are NOT what was measured, but what you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 if you installed the shim suggested."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egative shims in Shimming report, program now expl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that happe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includes suggestion about resetting P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"Slow Down Data Readings" if not enough poi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 in the range of heights reques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box showing possible errors is now size correct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odate larger text box for Operator 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x a bug in the calibrating procedure, the program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s the Tester Specs as the Master Tester Specs before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alibr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keeps track of variation in consecutive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doing a calibration and warns user if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t of variation, over 2%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tells user they must use 1 more poin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ng the length sensor and have only meas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points so fa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Dyno, added GoSub FindNewI: so proper shock is grap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 on what you have requested in History Log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because multiple shocks can be in a file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at finding appropriate graph sc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uto Scaling graphs.  Took logic from Cam Analyz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laxed" the limit on data scatter to what could be "some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" data scatter in the readings, especially for lower for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features for Auto Spring Tester to limit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 or height if you do not want to push the spring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il bind.  This is specified as Test Type in Test Option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gives an explanation for these Auto Tester Limi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st Optin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4, 2017 Version 1.1 C.002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 the "B" from the Reg Code displayed in 1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hecks so old Reg Codes A or B caused no problems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v1.1 C.  This should make it easier to upda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Help options on main screen to get help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trends.com  and other websit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browser should be the default on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ly it only looked for Internet Explor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Installer still said 1.1B on some scree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says 1.1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25, 2017 Version 1.1 C.001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eports and Graphs, the program now asks you in a separat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data for Intake, Exhaust, or Intake and Exhau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est Options, you now have the choice for Test Type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mooth Data, compress to bind (the original and default Test 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mooth Data, do not compress to b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'Bent' Data, compress to b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'Bent' Data, do not compress to b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Bent' Data would be for springs where you may encounter a 2nd sp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 way through the stroke, or the spring curve has a VERY un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of force vs compression.  There is a button in the Test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to explain these 4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est Types for No Bind, the max compression is now called 'End H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 Bind He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jor new Test Option is being able to choose "Allow Individ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ted Heights".  This lets you specify the seated heights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indivdually.  Because this option can cause confusio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 not want to use it, it must be turned On in Preferences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Operation, cont' tab as 'Allow Individual Seated Height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Recording screen, there is a new Option called 'Adjust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or'.  It is similar to rezeroing the force sensor, excep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 a known height standard where the spring would go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eeze the standard.  The program asks what the heigh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is, and the program adjusts the calibration to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 this height in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new Preference setting under 'Operation, cont'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'Ask about errors when they happen'.  This is set to 'Yes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default, and is the way the program has always work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. However, if you enter, say, an Open Height which is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Bind Height (impossible condition), the program could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NY questions about this problem for all springs 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if you set this Preference to No, the program will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 the Open Force as 0 because it could not be meas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 on the Open Height you have given the program. 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can not be obtained are now highlighted in r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if the program asked you about entering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or Seated Height because what you have entered did not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 for this spring, the program would not let you cancel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question.  Now you can cancel out and leave your he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y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Report Type has been added to report Spring He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produce different amounts of force, say in 10 l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tarting a New Test, the fields for entering the Tes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 names are now larger to allow for easily making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aving a file, fields for file name and folder are lo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using new routines for better naming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 by adding numbers to the end of the names.  If you wa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 to be, say, 'Joe Smith', the program used to sug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a number to the end to create 'Joe Smith1'.  If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more than 9 tests, these tests would not be li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betically in order.  Now the program suggests thi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'Joe Smith001' so tests will be listed alphabetic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east for the first 1000 tests you run with thi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Filter (search for) tests by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Filtered Files (searched for and found) are display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pad with better spacing to allow for very long fil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 nam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Open a Test screen, you now have several options to Ad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, Copy, Rename and Merge fo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and folders you now delete from inside the program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 to the computer's Recycle Bin, so they can be reco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eed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for File and Folder names are now larger in most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llow for fully viewing much longer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display the Tests listed by Date Last Acce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r chang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n option in the Test Conditions screen to explain how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need to enter a Seated and Open Height to get Valve Lift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you are entering Individual Seated Heigh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displays the Valve Lift for entering simple inpu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eated and Open Heights, which saves you from doing the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your hea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new Preference setting under 'Operation, cont'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Load Cell Overload Allowed'.  The program tries to preven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overloading the load cell (squeezing a spring too much)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o prevent damage, and this setting should be kept at 0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Trends spring testers.  However, for some retro-fi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brand's load cells could have been undersized. 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, you may have to allow a certain percentage of over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the same operation you had with the previou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new Preference under 'Operation, cont' called '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ar Adjustment Factor' for the length sensor calibration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his to Yes, you can calibrate the length sensor with 3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standard heights.  This will then allow for any slight 'ben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length sensor calibration curve for a small improvem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ring tester accura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more accurate job of calibrating the length sensor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a non-linear length sensor calibr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 on the main screen now has a title to clearly st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the data is graphed 'vs Free Standing Spring Ht' or 'v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ed Spring Ht", the units being used (inches " or mm, K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) and the retainer thickness used during the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^^^^^^^^^^^^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  Oct 25, 2017  NEW v1.1 C  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^^^^^^^^^^^^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ly 20, 2017 Version 1.1 B.036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 off allowing head number preference for history name, which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pply for valve spring tes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properly updates the Graph Name when you start a new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ave a test to a new 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7, 2017 Version 1.1 B.034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tell program the type of electronic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en III Micro USB logger", it may think it was an Auto T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ome Shock Dyno graphs, especially if you have requested 'Zero 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zero velocity', the zero velocity point would be not inclu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in some rare cases.  Now it is included for most all cas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r 31, 2017 Version 1.1 B.033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around v1.1 B.023 or so where if you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pring spec in the recording screen, it would immediately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back to the original number, not letting you make chang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will not respond to pressing F5 if the "Record"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is not enabl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Auto Spring Tester Utilities for turning on solenoi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at a time.  Ctrl+F1, Ctrl+F2, Ctrl+F3 turn them on individual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+F4 turns them all off, and Ctrl+F6 turns on 1 and 3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r to this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?" button by Open Ht setting in Quick Tes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xplain why Open Ht is disabl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reloads critical specs if you use the Quick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, but have no test open on the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r 22, 2017 Version 1.1 B.030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f Preference "Expect travel to coil bind" is set to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valve spring tester (very unusual case) the program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for testing to a particular force rather than coil b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Recording screen, under Options, then Display Relative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, the program now reports the Firmware Version for Mini US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g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is better at showing there are no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Recording screen if the firmware version can not be r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r to this, it appeared the program was communicating when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the Recording screen, even with no commun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Feb 19, 2017 Version 1.1 B.029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's X Label's font size now changes with the other label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side of the 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more accurate job of calibrating the length sensor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a non-linear length sensor calibr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ome improvements to process of saving a file to an external dri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an 19, 2017 Version 1.1 B.026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hock dyno calculations could hang up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some stroke recorded, but motor stopped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 into the recorded ru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orks with new 12 bit mini logger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for minimum spread in length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and if it is too small, it enlarges it to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reason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isplays proper name for electronics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s can not be found after clicking on the 'Find' butt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Dec 3, 2016 Version 1.1 B.024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for shock dyno introduced in v1.1 B.021 when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for spring t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16, 2016 Version 1.1 B.023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eference "Use Linear Adjustment Factor" ad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1  B.022 was not being 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more height in Tester Calibrati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elected the Preference "Use Linear Adjustment Factor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program was calling Tester Calib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"Flow Bench Specs" if in Metric 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new example file of "Power Tech USB Retrofit" with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ing closely to new Mini USB Retrofit kit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 replace all Power Tech electron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27, 2016 Version 1.1 B.022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f program warns if you are overloading the load cell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s 10 seconds before warning you again.  This can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ore time to back out of the Electronics reading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much better at reporting data values at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on graphs, especially for Shocks where data can be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and below the zero value li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19, 2016 Version 1.1 B.021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 Print Blank Worksheet from File Options on main screen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do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Preferences Help file for spring tes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electing the Gen III logger for the va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tester may assign it as an Automatic Tester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Manual Tes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more correctly warns if you are over-r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ad cell for the new Gen III logg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lier versions of v1.1 B stored in a "Users" folder to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more compatible with Windows 7, 8, and 10.  Howerver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create more problems than fixed.  Now we ar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ing them in the programs subfolder.  The program now che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data files stored in the Users folder have all been 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the program folder.  If they have not, it will d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, otherwise some of your data files may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miss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Sept 24, 2016 Version 1.1 B.020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to allow for a Linear Adjustment for the length sen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 for spring testers.  This allows the length sensor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fine tuned' for better prec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you to calibrate the length sensor using 3 to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ght standards if you choose using the new Linear Adjust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you to calibrate the length sensor if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uto Tester.  It will direct you to install various height standar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apply pressure to these stand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ome inputs used when calibrating the sensor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aved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saved a test file to an external drive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under File on the main screen, the path of the existing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had no tests in a particular folder or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clicked on a particular test, you cold not click on the Advan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for saving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versions of the software from v1.1 B.001 to v1.1 B.014,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it's data files to a folder in the User folder.  This prese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problems, so we moved the data file folder back to a sub fol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he program's folder.  To get data files back from this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, click on File on main screen, then 'Data Files Stor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', then 'Copy data from User folder back to Program Folder'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should bring all data files back so you can access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through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ome adjustments so if the program suggests a different seate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height, it was less likely to ask again about this adjus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ere program could bomb out if you Cancelled prin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 PDF type prin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n "F3=Retract" option button for the Recording Electron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creen for the Auto Spring Tester to Retract at any stage of te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Sept 12, 2016 Version 1.1 B.019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hock dyno velocities in mm/sec were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onverting Tester Calibration settings between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etric and vice versa, program now does this also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mperature calibration numb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for different 'Max Force' sett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tting down the shock dyno motor based on Metric vs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s and KG vs Newtons force units preference settings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could bomb out when calibrating 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length sensor if a value ended up being zer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ere the program continued to produce only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s of data.  Now it produces up to 100 rows of data for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heights in various 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ve Spring Tester now allows for a 3rd Linear Adjustment Fa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length sensor calibration for more accurate spring h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me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option in Tester Calibration of assuming the shock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andard" with smooth and continuous motion for 3 or mor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kes during the test, or "Non-Standard" for shocks with un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ving or sharp corners on the "football graph" of Force v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pr 4, 2016 Version 1.1 B.015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Gen 3 Auto Tester" to Electronics options in Te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"slowing down" of computer readings for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computer speeds.  This made the shock dyno screen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better when just updating the screen (not streaming data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Com Port number you can pick in frmFlowCom from 9 to 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Reset Defaults button to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Using Asian Operating System option under "Ope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." tab in Preferences for Shock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some requirements for very fast comput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6, 2015 Version 1.1 B.013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a "Seated Ht" warning to "Low Force Ht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sion Spring Tes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range of Force Gauge settings in the Re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up to 18,00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setting to allow for KG force units (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1, 2015 Version 1.1 B.012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m report now shows the seated forces you are trying to obtai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st summary at top of the re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ve Spring Tester now shows a Browse button when ex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user's manual with Appendix 3 of New v1.1B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at drawing the 'box' around the leg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s on right side of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19, 2015 Version 1.1 B.012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for doing Number Shock Rat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Valve Lift input for Valve Spring recording screen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Check screen for quickly finding seated height produ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 force and bind clearan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ased info on Preference tab concerning Shock Dyno Ratings if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pring Tester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Sept 14, 2015 Version 1.1 B.011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ompatible with new, faster micro board called "Gen 3 Min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B", which is a new choice under Settings, then Tester Calib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aster board provides more data and better accura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for proper USB logg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lets you re-enter the Reg Code if it does not match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"pattern number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finds com port for new Gen III logger o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ger is coming up as Com Port 3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remembers the type of Logger you have selec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orks better with fast computers for checking if mo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unn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o make program more reliable at not sensing mot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urning when it is, but still accurately sense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or has stopp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makes comparison reports, and with difference colum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hock Data, even if the velicity range and/or inc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ifferent between the tes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if you changed the Graph Name for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n the History Log, it would not stay permane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r Calibration screen now has a setting to determine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Dyno is a Performance Trends dyno or a user's custom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proper preview when opening Shock Dyno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elected you are using a Performance Trends Shock Dyn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assumes you have only a 1, 2 or 3 inch strok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adjust the length sensor calibration some based on this fa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elected you are using a Performance Trends Shock Dyn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assumes a Scotch Yoke mechanism and does the velo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ment a slightly different wa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refigures the shock data if you change the sett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Dyno Type in the Master Tester spec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Graph Types were 'Out of Sync' for some mor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vanced types of graphs.  Updated "graph shock dyno.clc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n Master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ly enhanced the ability of the program to repair data s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velocity was not as consistent as expec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to let you enter the stroke length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dyno test if run on the Performance Trends' shock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tried to open a test from the History Lo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ay direct you to an extra screen which was not need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the Help file in the Preference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the amount of calibration change produced on stroke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an be removed later of you go back to a Custom type Sh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for starting a  New Test now talk more about spr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tes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disabling the 'Settings' option on main screen unt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opened a previous test as a templa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not hidden some Help options which were on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s of developing the soft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Test Com Ports' test now states it does not work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B logg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better deal with shocks which exhibit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changes in force over very small changes in pos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very low velocities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gives message for shock results with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steresis, which is very common for some racing shock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Preference letting user specify how much hysere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called out as 'High'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program asked about the Performance Tr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dyno stroke, even though the Preference setting wa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No for asking about strok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other bugs for program automatically finding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ke length when it knows it is working with a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nds shock dyno for various Preference settings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Dyno graph when running a test now has th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les shown on the graph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r Calibration menu labels for Saving or Opening the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dyno calibrations now say "shock dyno", not spring t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dyno program can now better sense if the motor has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omputers with moderate computer spe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you to choose a file name before you can open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to allow for showing when calibration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match those of the master tester specs.  This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confusion to some users.  Set to 'Always' for troubleshoo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show 'Shock Dyno Type' in the Master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pring Tester vers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to add Shim Report for new Valve Spring Tester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ppeared to be a mistake, that AppTimeStamp$ was being rea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ig file, but it was not being saved to the config file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ed out the line where it was being read from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ve Spring Tester now allows loading and printing of company logo fil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printouts now have no border around the graph, so there ar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ken lines on the left side of the printed graph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could lock up if you asked to print 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with graphs and program was printing Raw Data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Program now allows up to 100 data points for graphs and/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ized Shim Report for Valve Spring Tester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Ck Ht 1 and Ck Ht 2 for the Suspension Spring progra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 Force Ht and High Force Ht, to be more clear which is whic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Suspension Spring program, the program now better expl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maximum height measured is below the High Force 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r to this, the program said it was below the Bind He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calls it the proper setting.  Before, it calle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k Ht 1 (now Low Force Ht) which was wro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Numbering now follows settings set in Test Cond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uspension Spring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^  v1.1 B Changes Above  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ly 29, 2014 Version 1.1 A.133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hen rezeroing force, the program properly talk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shock or spring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program could sometimes run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cycle when rezeroing force, when complete test cy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needed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motor stops once it is started, the program now sh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own for safety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 Call RecordPreTestData  to try to obtain zero velo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force (gas force) but it appears to be str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 depend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25, 2014 Version 1.1 A.132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the 'Minimum Clearance', a safety setting for the automa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tester when running Pre-Test cyc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info message if the spring tester exceeds the 'Auto Te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 Compression Time' and possible reason being 'Digital Retr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set'.  Previously the warning depended on the force being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23, 2014 Version 1.1 A.131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the 'Minimum Clearance', a safety sett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omatic spring t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n additional info message if the spring t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eds the 'Auto Tester Max Compression Time' and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 being 'Digital Retract Offset'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18, 2014 Version 1.1 A.130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ed the company logo pic better from top to bottom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screen if it was short and wid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Shock Dyno where the results could show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of the same data at the last velocity read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as referring to 'Flow Bench' screen when talk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the Com Port.  Now it says 'Tester Calibration'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llow Retract Point for the Automatic Spring T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o as high as 100 units, which used to go only to 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graph line thickness was not work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ring tester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better Error Message explanation when not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points are in the range between Seated and Open heigh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 for a spring is now expanded when you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over Error Message via ToolTipTex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n error could be reported for sp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s where no spring data was recorded for that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safety option for the Auto Spring Tester, w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set a minimum clearance for the 2 plattens.  If the platt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eeze together closer than this limit, the tester st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ac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y 9, 2013 Version 1.1 A.126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%(5) for telling program the Auto Sp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r has the High Force option.  This more accurately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rox air pressure for the Auto Spring Tes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 Spring Tester now stops it's test cycle when it encou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orce which is close to over-ranging the load cell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due to too much air pressure, or testing spring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oo large for the range of load cell.  The program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ble to still use the data for a valid test, bu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 you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I Shock Dyno now allows for reversing the motor direction.  Plus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vailable for Shock Dyno K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hock Dyno more reliable for shutting down motor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ing out from recording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better at checking for bad data point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ery beginning of a recording ses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you to 'zero out' the shock data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raph, so you see 0 force at 0 velocit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ile "graph shock dyno.clc"  being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recently where recording would not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esting a spring with the Manual spring tester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hidden' Auto Spring Tester specs were set up for doing pre-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cles before the actual test cyc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he first time you went into the Quick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after viewing the Intro Help explanation of Quick Che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ur glass would stay up, and not return to the arrow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r 4, 2013 Version 1.1 A.123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at explaining why a file can not be open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1.1 A.121 where 'Program is now bette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ing when communications via USB logger is not working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 was added.  Program could say 'Electronics not respondin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ctually they were respo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Feb 16, 2013 Version 1.1 A.122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more reliable at seeing the shock dyno mo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ing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uts down shock dyno motor if it does not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urning after 4 second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restarts shock dyno recording if a gap is fou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of more than .015 seconds more than norma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aves shock velocity for graph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puts more appropriate Graph Legend Name for data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hock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Feb 4, 2013 Version 1.1 A.121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essage for when you press &lt;Shift&gt; &lt;F7&gt; to sta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dyno motor, but haven't set the Preference to in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motor control, the program warns you of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limit the length of an error message, which may have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asional program shutdow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Shock Dyno turns off the motor immediately when fi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better at pulling out of endless loop if no data record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dyno now lets you graph the current readings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 of the last shock dyno test.  This way you can sp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or problems immediately before recording a new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Options, then Shock Dyno, then Graphing, then Show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 Vers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2 new ranges for graphing force on the Current R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, of 60 and 150 l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better at explaining when communications via U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ger is not work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explaining that measuring new shock data will over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of the current test can now be turned off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essage about load cell being overloaded, for both sp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r and shock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an 15, 2013 Version 1.1 A.120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could ask for spring tester input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Screen, even if program was for a Shock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1.1 A.087 where if you click on 'Refre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Calculations' in Test Setup screen, they may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re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Graph Format option to display the Legend Titles to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3 different font sizes, larger than the standard fo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Graph Format option to include Shock Temperature in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end (labels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program to create proper colors in the graph lege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especially important for the Shock Dyno program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ral different graph types availa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ome improvements for how the cursor works on the graph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hock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appearance of report printout summary for Shock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an 8, 2013 Version 1.1 A.119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with appropriate message if Company Logo file not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rogram less likely to find Com Port #3 as a valid Com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other com ports ar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llow you to open the top file (current Test) in the History Lo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problem with file name when quitting, program now returns you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o you can save the file proper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llows for Black as a User Selected color for graph lin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in black in the graph legend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".0" for force instead of a blank force reading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open the Recording Screen and force happens to be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gray vertical "bar" which can appear on some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could erroneously find a logger on Com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at was not a good Com 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for Shock Dyno to allow for very small RC Car sh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measured to .01 lb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4, 2012 Version 1.1 A.112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to Show 'Too Few Data Points' Message to all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urn off a message for the Shock Dyno that fewer points were reco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ll parts of the test cycle than what the program believes would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rate results (for Shock Dyno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better explanation to Shock Dyno message about "Unusual Results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xplaining the likely cause is Too Few Data Points were meas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or Shock Dyn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 to make USB readings more forgiving of a bad data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ug 22, 2012 Version 1.1 A.111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ester Calibration screen, added a new "Electronics" optio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Dyno: "Perf. Trends' Gen. 2 USB Logger w Temp Input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ets the software know the electronics has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per set in the electronics and different settings must be mad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calculations for best resul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ug 20, 2012 Version 1.1 A.110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ll occurances of new Preference to Show Shock Dy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ment Message = No were being turn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ug 16, 2012 Version 1.1 A.109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1.1 A.108 where some graphs w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to Show Shock Dyno Agreement Mess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On Screen Help for Shock Dyno P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ug 12, 2012 Version 1.1 A.108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Request Remote Assistance under Help on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button for Turn Off Help Tips in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Dyno version no longers offers Preference of Default Graph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how the Company Logo is displayed on Main Screen for Plu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hock Dy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graph could cut off at top of grap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the graph could show a colored bar between the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legend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et Scales for the Shock Dyno was not allowing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to be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so graphing the Set Scales values (not autoscal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more properly be drawn on the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check for Max Force when doing calibration for shock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formatting of output 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Browse button to screen for saving ASCII dat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Export to Excel option to screen for saving ASCII dat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ote to Tester Calibration screen that the Shock Dyno typ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 the "Perf Trends Gen 2 USB Logg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hock dyno, now the  bar graph types are not available becaus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make sense for shock dyno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User's Manual pdf file for Shock Dyno under Help at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Feb 14, 2012 Version 1.1 A.106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if you are getting results for 50 RPM or les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updated method of locating a program to read user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DF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oes not ask about valve spring info when starting a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shock dyn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sking about valve spring info when starting a test, now if you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Cancel, starting the new test will be cancell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 longer checks for a force overload condition when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hock dyno test unless you tell the program in Preferences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the shock dyno mot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11, 2011 Version 1.1 A.105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Shock Dyno v1.1 A.104 concerning chang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data folder name from "SpringData" to "Shock Data".  No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better handle older versions where the folder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pringData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18, 2011 Version 1.1 A.104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new Graph Types for Plus version of Shock Dy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ich could produce DrawTabs Error when minimiz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s for Shock Dyno Plus version to start recording shock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when up to a certain temper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Dyno Plus now shows company logo on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for Shock Dyno to turn On all Shock Dyno motor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hould be turned ON, if you have Performance Trends shock dyno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or is controlled by the computer.  It should be set to No if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dyno retrofit kit where there is no motor contro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 on Recording screen now shows "F12 Shuts Down Motor" in red for Sh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with Motor Contro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possible error messages from high hysteresis Shock Dyno data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ed as an error, rather just unusual results (which is more correct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Preference for Shock Dyno to allow user to specify the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steresis to report as 'High' from 5% up to 75%.  30% is typica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30, 2011 Version 1.1 A.102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hock Dyno version, now you can recalculate the shock dyno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going into Settings, then Tester Calibration, then Fil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alculate Shock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27, 2011 Version 1.1 A.101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Dyno version is now more forgiving for producing data at all veloc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he testing range, even if data could be better.  These poi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dentified in a Notes section below the comments section o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8, 2011 Version 1.1 A.100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in Shock Dyno versionMade the Basic version of Sh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work more like Plus version of Spring T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installer for Shock Dyno where Combo for Menu =1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 = 14  was not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pr 29, 2011 Version 1.1 A.099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hould now be faster and better at finding Com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graph labels better for high resolution monito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alibration numbers would not always update corre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Basic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Basic version now has some preferences for slowing down the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if you have a very fast computer for better data accura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changes so Valve Spring program will be more accurat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ng force from a known spr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explanation about calibrating with a known spring and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y if you must include a retainer for doing the calibr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gives explanation about how the specs in the Quick Check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the same as the specs in the Test Options screen for perfor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plete test of several spr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witching program or file from Metric to English units or 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a, the program now also converts the Quick Check setting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Height scales in the Electronics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29, 2010 Version 1.1 A.097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changes to how the program analyzes shock dyno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 program more universally a 'Shock Dyno' program by ma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all labels are for the Shock Dyno, not the Spring Tes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now accept a temp channel input for Shock Dy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generates a summary of each test, including stro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, max force for compression and rebound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Dyno Temp Sensor calibration = 21.3 ofset and  .291 fa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Sept 3, 2010 Version 1.1 A.096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of problems caused by bug fixed in v1.1 A.095, gi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a chance to not proceed with updating any changes to their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ug 31, 2010 Version 1.1 A.095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tested a set of springs and cycled the last sp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 significantly faster rate than the other springs, data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er springs could be lost.  This was not an issue unless you 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something (like seated or open height, retainer thickness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ly 21, 2010 Version 1.1 A.094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Tester options better consolidated to one plac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s screen under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Tester options hidden if not Auto T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 air pressure now displayed for Autotester to help troubleshoo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warns if you have a fast computer that you should slow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recording with Preference 'Slow Down Data Recording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New Preference of 'Warn About Slowing Data Recording'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set to 'No' to stop the "nag" screen we add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Option for Auto Tester, a maximum time to allow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before the tester assumes there is not enough 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bind, and stops compressing.  Click on Options, then Automatic Tester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Compression Time to change this.  15 seconds is typical and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2, 2010 Version 1.1 A.093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Options for the Auto Tester.  In Electronics Recording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Automatic Tester Utilities", one being "Retract Setpoint"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defaults to 10 units, but can be adjusted by the us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installer to make more Vista and Windows 7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ly 24, 2009 Version 1.1 A.087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retainer thickness was not being update for doing a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ve spring test in the Plus version only of the Valve Spring Tes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r 5, 2009 Version 1.1 A.080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was not saving data to a temporary file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spring measureme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changing between a Quick Check screen and Full Test screen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ainer Thickness could be changed inadvertently.  This 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 was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an 5, 2009 Version 1.1 A.079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software working with latest firmware of Mini USB tester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Tech conversion op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lets you load in the Power Tech calibration fact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if you are using the "Power Tech Conversion with USB Logg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type of Electronics in the Tester Specs screen (click on Sett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ester Calibration at top of main screen).  This option is off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lick on either of the Calibrate Offset&amp;Factor 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Nov 4, 2008 Version 1.1 A.077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to allow for either std 9600 baud rate, or 4800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provide for better communications with a USB-Serial adap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29, 2008 Version 1.1 A.076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ed up the recording delay for the USB tes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the 'Esc' key from closing the Recording screen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ould cause some non-repeatable actions, depending on if you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 or clicked on the Close op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new Option in the Recording screen, of Number of Pre-Test Cy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e the Automatic Tester run before the actual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5, 2008 Version 1.1 A.071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prints graphs better for more types of prin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resolu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screen now lets you display the "Relative Computer Speed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Data Logger Type for debugging communications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 "Slow Down Data Readings" Preference work for the US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ger als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 "Gen 2" type of USB Data Logger to the list of ch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lectronics in the Tester Calibratio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Oct 25, 2007 Version 1.1 A.069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to allow slowing down of the Data Recording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s communications stay connected on fast comput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 Furlong USB tester to work with Power Tech's spring tes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s of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ure the USB tester would do calibrations, it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some recent change had 'screwed up' the force calib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edure if you used a spring with a known rate or fo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 new "Performance Trends USB Logger" as types of Spring Te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s to choose fro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this filtering when doing Calibration or Recording 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was not always saving the Logger Type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it in the "Tester Calibrations"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much testing and mods, the new USB logger turned out to be no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s repeatable as the current Mini BB and analog strain gauge a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clicked on Cancel if asked "Save your Changes"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exit the program, the program shut down anyway without saving your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lets you cancel looking for the Black Box II if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it connected or powered up.  This is especially useful in the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the soft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explains when you are unlocking from the Unlocked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to the Plus 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explains what to do if you have no calibration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first get your spring t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under File (upper left corner of main screen) to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'Customer' to the Preview when opening a Test Condition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s to better remember which printer you have been 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erases the results from a previous Quick Check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open the Quick Check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Quick Check and Basic version, you now have the option of ra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in the table and displaying All results, not just the Ran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Quick Check and Basic version, you now have the option of ra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by a 4th measurement:  Clear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ug 7, 2007 Version 1.1 A.065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Bind Force was only being checked on the compre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aves any changes to spring tester calibration specs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test spring tester calibration specs and the Master spring t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ever record new data (not with Quick Check), the Master spring t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bration specs are loaded in as the spring tester calibration spec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ticular test you are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pr 5, 2007 Version 1.1 A.063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 to Not test spring to coil bind and to retract sp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r after a certain spring length has been compressed.  Look for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matsuFlag% and KomatsuLength!  Now allow for changing length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in Recording screen.  Look for: Call EnterKomatsu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lots of Komatsu inputs to frmFlow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would cut off the last few columns of data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reports if the number of colums went over 12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for:   TableDataWidthFa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uses the Master spring tester specs for all new measureme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is, it used the master specs just for the Quick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A.062 where that change screwed up the proc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a calibr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Sept 30, 2006 Version 1.1 A.058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Cancel button in Preferences Cancel = true so Esc key would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mods to work with Automatic Spring T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21, 2006 Version 1.1 A.054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 longer shows "Intake or Exhaust" options for making graph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sion Sp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testing cycle was slow, or large delay between starting to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and actually cycling the spring, the program would say there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co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testing cycle started immediately after or slightly befor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was started, '0 points recorded' errors would be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um RAR was lowered to 0.6 from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Mar 21, 2006 Version 1.1 A.052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utomatically provides more power via COM port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mini Black Box'.  However, you may still require an external power sup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alculates a new result called 'Damping', which is the average dif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orce to Compress the spring vs Releasing the spring.  When measuring mul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 sets with Dampers, this is a measure of the amount of friction (damp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by the damp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Preference to include Damping in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Preference to allow Damping to be displayed on the main screen, vs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arity or Ht at a particular Fo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Graph Type of Force at Height was not being done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2 new Graph Types for 'Damping' and 'Est Spring Height', the free h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p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 Force to come up with "Ht for Force" in the Test Summary, which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on the Reports screen and print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to allow adding Company Logo graphics file to printouts of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remembers the Printer Orientation, landscape or portra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Feb 10, 2006 Version 1.1 A.050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a check in the Spring Test 'live display' to see if the Com 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ype of Electronics is blank, the take appropriate ac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added a Label to display the type of Spring Tester Electronics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in the 'Live Display'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0 lash to be entered in Test Option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did not accurately update the Lobe Lift, Valve Li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pen Height as you made these entries in the Test Option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was actually calculating Net Valve Lift (subtra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the lash), not Gross Valve Lift as the program indicated (and as most c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nders report) being done in the Test Option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program found your specified Open Height too close to or go bey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d Height, it would not correctly correct your input if you had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e the Open Height calculated from either Valve Lift or Lobe Lif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bug was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alculations on the Test Options screen were not refre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 program redetermined all the new spring calculations if chan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Dec 14, 2005 Version 1.1 A.049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for Typical Spring Size.  Choose "Small, motorcycle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tolerances for checking data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communications more reliable, esp for faster comput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changes to read in Windows Power Te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Main Screen was not drawn correctly for some screen resolutions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1024 x 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an Unnecessary FlowCom check for units left over for Port Flow Analy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'Find It' button for Com Port in Tester Calibration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for Metric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better labels on Recording screen for Metric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nother label to Recording screen to better identify which spring you are d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better explanation of "Not Enough Expansion" error, which is more likely to occ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et up the Preference of Typical Spring Size to "Small, motorcyc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'Convert' option in the Tester Calibration screen to allow 1 click convers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 to Metric and vice ver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ug 20, 2005 Version 1.1 A.045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id column spacing for printed reports so all columns would fit on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 for Metric units of Newtons and mm (Plus version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24, 2005 Version 1.1 A.043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option for printed reports of "Printed Selected Rows Only", which all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to pick a block of rows for printing.  This is very handy for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s comparing specs for more than 1 set of springs.  Now you just cli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 the mouse to pick (highlight) which rows should b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 change to the column spacing for printed reports to make them more 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2 rows of "Int Average" data could be displayed in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23, 2005 Version 1.1 A.042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better error messages if compressed spring height never reached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Spring Heigh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updates the Test Data Screen when the program suggests a chan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en or Seated Height and you accep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graph may be wrong when switching between Bar Graphs and Line 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June 22, 2005 Version 1.1 A.041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Preference of "Allow Resizing of Tester Screen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member Size of Tester Scre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ummary results for an "Exh Only" report would all be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Table of Quick Check or Basic Version Table of result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ll other specs from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s in reports were changed from "Exh E 1" to just "Exh 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some "Height" labes in reports to "Comp." to sign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for the spring heights are in units of compressio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ted height (if that is what you have selected from the main scre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April 30, 2005 Version 1.1 A.039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rranged some printed report titles so the titles of column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separation between adjacent colum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'Graph Raw Data' option to Graph Specs.  This allow you to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w recorded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hourglass mouse pointer was not being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raph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Preference%(23) to only use data on spring compress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s.  DO NOT use this unless your spring tester require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Quick Test specs are totally separate from the test spec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st on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in the Recording screen, where clicking on "&lt;F1&gt;Rec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a different response then pressing the &lt;F1&gt;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Help options include 'Performance Trends on the Web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nhanced the progra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ability to find Adobe Acrobat or Reader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playing the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larged graph Legend Fonts about 15% for easier r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 Feb 18, 2005 Version 1.1 A.036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xed bug where XP needed slightly more time to open Com Por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ni Black Box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de a couple more screen colors more XP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de delay time for Mini Black Box (mentioned above) lo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de small refinement to converting Black Box II readings into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wapped the channels which read Force and Length for the new Black Box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 that the same connectors can be used for Force and Length a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old Black Box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 Jan 20, 2005 Version 1.1 A.032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de several refinements on frmFlowCom to read the BlackBox II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eaming data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 Jan 6, 2005 Version 1.1 A.031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w enable the COM lines below to power up the Mini Black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 Dec 17, 2004 Version 1.1 A.030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de several changes to allow for working with Shock Dyno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de program more forgiving when using a spring to calibrate the t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rrected a bug when using Retainer He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de some sections of Main Screen adapt to more different types o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olutions better to fill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de several changes for Shock Dyno Data to record data faster and grap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raw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 Sept 14, 2004 Version 1.1 A.027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de several changes to accomodate up to 48 springs in a single te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 the graph screen. (Plus version onl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 now better remembers the Graph Grid type you have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Plus version onl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xed bug where program could "bomb" if you had a file with no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corded but tried to do a report or graph. (Plus version only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Quick Check in the Plus version now acts more like the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rsion, which gives the user more freedom to make chang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Quick Check screen and not have it affect the test in 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 the main screen.  You can now also do a Quick Check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y file being open on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Quick Check, if you change Retainer Thickness, Seated or Open Ht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now allowed and does not change these specs in the Test Option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sting several springs was allowed in the Basic version and thi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 have been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 Aug 24, 2004 Version 1.1 A.025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de the minimum force to determine the start of a spring test cy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mething that can adapt to unusual situations, especially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libration constants are not close to being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ed more procedure explanations about Calibrating with a Known Sp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ed several messages to automatically adjust the Open or Seated sp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 to fall within limits when they appear in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hanced the calibration procedure when using Spring Force at a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ring He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w 'Strongly Suggest' to repeat the calibration with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libration numbers if there has been a major change in the calib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umb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 Aug 4, 2004 Version 1.1 A.022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w record more precise calibration numbers, 1 more significant fig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 July 29, 2004 Version 1.1 A.021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xed bug where couldn't calibrate for Known Force for Basic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rror message for Data Scatter not give possible reason if data recorded 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ose to coil bi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xed bug where Basic version was not using Retainer thick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Basic version, now if you change Retainer Thickness, Open Heigh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ated Height, the results from the last spring tested are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ed several Help options for the Basic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 July 28, 2004 Version 1.1 A.020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rther refined program to work with the new "Basic" version, espe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alibration procedure and Help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w have a 3rd option for calibrating the Force sensor, using Spring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 July 14, 2004 Version 1.1 A.017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-1500 and 0-1800 scaling for Force Gauge now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w data recording Option of 'Record Debugging Fil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Opening a Test File (from all saved tests), program now displ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rrect folder that the current test is saved in by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xed bug where if slow application/release of force on tester (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ycled the spring very slowly) it caused '0 points'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proved accuracy of the "Bind Force" measur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ed new Tester Choice of 'Perf. Trends Black Box w Automatic Tester' which tr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in 1 of DB9 from high to low (open collector, sinks current) when pressing F1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cord spring data.  Then, Pin 1 goes back high when spring coil bind is de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w if you press &lt;F2&gt; to stop recording data with an Automatic Tester, the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the actuator is turned Off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riteria for sufficient Bind Force for Valve Springs is now a 17% increa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ce OR at least 100 units (generally lbs).  This eliminates erro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out insufficient bind force for very high rate sp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xed bug where if you received a '0 points recorded' error, the Data Tabl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 be blanked out.  Now the table data IS blanke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w preference for hold off time for automatic tester before Bind con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urns off air pressure to t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 now asks to save Tester Specs when you change the Tester Spec of "Electronic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tter instructions for calibrating Force Sensor using a Known Spr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 Automatic T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de graph flash rate more independant of computer spe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ed available Com ports up to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ed new frmCkCom to check up to Com 8.  Also redesigned form to look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testing 25 pin connector which goes into Black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xed bug where just clicking on the graph would change the scales like you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icked and dragged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ed "WorkingCopy% = 2" for a Plus version with all features of original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tandard version now only shows the FlowCom screen to simplify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ed ability to specify 1, 2 or 3 Intake or exhaust springs for each cyl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Valve Spring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 Oct 7, 2003 Version 1.1 A.009  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 the main screen, data can now be displayed 2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ring H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ring Compression from Seated H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il bind is then displayed as either Bind from free height or Compress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ated H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ve display is now Sizeable (click and drag border to enlar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ve display Options now allow you to change the scale of the Force Gau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'Spring Height/Compression gau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doing the 'Quick Check &lt;F4&gt;' option the display now has a Table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re results at various increments of Compression or Spring Heigh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r graph showing spring height now includes marks for seated and open sp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 and seperate Compression bar graph showing how much spring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ressed from seated he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doing the 'Quick Check &lt;F4&gt;' a new option lets you 'Quick Check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rings'.  Choose this option and the program keeps track of result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veral springs, up to 50 springs.  You can then click on Table and cho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 list these results, and include a ranking for either Seated Force, Op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ce or Spring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Table option lets you print the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ve display Options now allow you to change the scale of the Force Gau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ring Height/Compression gau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ed calculation "Find Ht for this Force" which lets you specify a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ring force in Test Options and the program finds the spring heigh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duces this fo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lp screens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 now Imports Power Tech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ed Test Options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xed bug where if "customer.pti' file was missing, program would bo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ed ability to manually save Recording screen's dimensions.  Windows 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emed to not allow this to oc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ed check for seated spring height being too low (force looks to low)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uld cause high data scatter rea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xed bug where Recorder screen would not update if an error was fou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dings.  When calibrating with a known spring, the program now remind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er that the spring must go through a certain range of heig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ed Unlock Program to File options on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AD folder is now correctly called 'Test Options'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n now display user's manual from Help menu as PD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