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Main Screen to see Complete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0, 2025 Version 4.2 B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now marks tests if the dyno controller was being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test.  This is needed because the dyno controller wil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RPM but other functions need to know the max Engine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rk Test menu option in Test Options screen so a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 test could be changed from being marked as having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with a controller or not, and if Stand Alone or PC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now shows Max Engine RPM when using a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ngine RPM is calculated from Dyno RPM, because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ssume you are controlling Dyno RPM because it is more 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now shows Max MPH or KPH when using a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Chassis Dyno because software assumes you are cont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RPM because it is more s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explanation of "Type" of run in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which shows the Calculated Max Engine RPM or M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H/KPH for when the controller has a Max Dyno RPM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.  This info is also updated if you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RPM i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4, 2025 Version 4.2 B.0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have set the Weather Sensors to "Internal Senso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Mite specs, the program gives you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Recorded by Weather Station" in the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f you turned the "Method of Reading Weather 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mething other than "Recorded by Weather Station"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was no longer off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pick channels to be displayed on gau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, channels which are not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 "(na)" after the channe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B.046 where the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liably find the start of an inertia dyno te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started at an RPM less than 400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some command buttons on the graph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Beg/End of a test, which would have had no eff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ome default dyno controller settings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stepper motor for water brake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25 Version 4.2 B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rcing the History form to unload when shutting dow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ome default settings for Dyno Control using stepper mo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25 Version 4.2 B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several Dyno Controller default settings for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r Motor actuator and Eddy Current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4, 2025 Version 4.2 B.04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Engine Accel rate was included in a repor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and HP would be slightly different than shown on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orque and HP in a report could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 depending on other setting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, 2025 Version 4.2 B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sample rate has not been set (-1)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s it as 2, something reasonable for most all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ditional changes to get the test to extend closer to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corded data, which also fixed bug where a legitimat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called a test, from a modification made in v4.2 B.0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2, 2025 Version 4.2 B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name of new correction factor from FSO to the correct F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method for finding beg and end of runs for intertia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produce tests closer to the absolute beginning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ccelerating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rque and HP data in a report could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rror at the highest 3 RPMs if you were correcting for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rtia effects and included other data in the report 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versions of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to allow showing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n the main screen, but had clicked the button to "Hide Previons Ru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outs from the main screen of the RPM graph and data tab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graph could be printed in too big a font and be hard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e Preference for including Auxilary data channel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did a printout of this data and graph, the title for the Aux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shown as "TqAux" instead of "Au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explanations in the Preferences screen now has additional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option "Allow Back-to-Back Dyno Tests very Quickly" and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you do not need this, do NOT turn th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25 Version 4.2 B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stroke FSO correction factor, Pro or Enterprise Dyno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, 2025 Version 4.2 B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Report's suggestion abou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Increment for the report was not 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suggests a time increment of 1 seco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the change with user's OK and makes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times an accelerating test for a brake dyno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how data for the approximately 1 second of a run.  Now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data up to almost the very end of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2, 2024 Version 4.2 B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.lap file was not being writte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astdown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ottom of main screen could be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ertain screen resolutions or sizes of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8, 2024 Version 4.2 B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dded a "Limited Release" feature of calculating A/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 Air Flow (corrected for weather readings) and Fue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"Calc A/F" reading to be displayed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orque Measurement as Torque Arm (absorber) in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et Analog Channel #1 as Dyno Tq in DataMite specs (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measuring Dyno T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urned ON Internal Sensors for Weather St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ing the "Std Analog Channels'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to show Weath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puts checks in the software to ensur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 A/F" is being displayed, that if these condi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met, to give a warn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0, 2024 Version 4.2 B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USB Driver' menu option for 'Dyno Controller Stepper Power Modu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n the DataMite Specs under DataMite USB options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install the USB Driver for the 'Dyno Controller Ste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Module', or gives instructions for how to install it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used in upcoming dyno controller hardware change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are to use thi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24 Version 4.2 B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update Grid Style and Background Color check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2, 2024 Version 4.2 B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s could produce a minor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checks if a Com Port is inva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better message for how to fix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likely to accept a data logge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Mite specs and allow it to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ger for recording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0, 2024 Version 4.2 B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controller changes made at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controller.  Prior to this, they were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f you powered down th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save the "active" variab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uino as that is now the Firm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5, 2024 Version 4.2 B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Current Readings screen was not dr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n the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version can not disable the F1 or F2 keys for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0, 2024 Version 4.2 B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forms you to exit and re-enter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modifications to the Real Time Graph feature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eff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n printing graph and data from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mprove the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line was drawn through some tex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a Graph from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24 Version 4.2 B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the the power curve data for the la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on the Current Readings screen for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 current run.  Enterprise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n programming digital outputs with bad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default for Engine Overspeed for digital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High Volts.  This should make a solenoide op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gh RPM, cutting power to the i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Progress Bar for when software i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fixed a bug intended to be fixed in v4.2 B.03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the correct Graph Name when a dyno te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runs is broken up into multiple tes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button now is disabled with oth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when the Dyno Controller is turne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yno Controller defaults for Water Brak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from info learned from recent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24 Version 4.2 B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bugs where when program discovered several dyno ru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le and the user decided to break up the test in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Graph name for the file is upd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ould draw a graph screen, which wa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parate files were not always cre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e Preference to "Allow Back-to-Back Dyno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Quickly" to Yes, the program is now more likely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dividual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possible misleading message when changing the Te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st Condi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ave the DataMite specs as the Master spec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hecks that the .dat file header is valid before sav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Controller is turned Off for th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logger "behind the scenes".  It was already turned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nput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24 Version 4.2 B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warn you of potential problem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, but the explanation was not cl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accepts the upper and lower limits even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ith the actuator in the middle of its tra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oes a better job of checking if the Dyno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ucessfully been set for the Max RPM for Accelerating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has, then there is no "?" shown next to the Max RP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hows it is typically controlling Dyno RPM and not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.  If you have a dyno where the Engine RPM is calculated from the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the Max Engine RPM is shown below the Max Dyno RPM on the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abel for Horsepower on the Current Reading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"Corr HP", but it was Observed HP (not corrected for wea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0, 2024 Version 4.2 B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the "Reorder Columns" feature for Reports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the Preference to Graph Additional Data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display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setting the Corrected PID conversion for the new Ed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oad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9, 2024 Version 4.2 B.02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llow checking Com Ports for USB loggers from Help on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ve even better method of using the backup config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file has gott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1, 2023 Version 4.2 B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Preferences to better explain Fan Op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and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Help Topics now appear for both Help buttons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tab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t Default 'Jump Start' and 'RPM Averaging' for controller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tting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ing Controller Slope now can go as high as 20, was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7, 2023 Version 4.2 B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ntroller option for 'Adjust 'Jump Start' for accel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faster response after pressing the Record butt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firmware 2.65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ackground color of some frames for picking options i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could show up as black and be unread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some new Eddy Current Controller options.  Thes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releas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Water Brake Control, the program now asks you for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ctuator movement for RPM control modes, and limits the actu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. This can provide better RPM control because the actu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put the valve in areas of the valve opening whi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control.  This should make control faster respo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"Max PID Loop Time" for controller to 50 after doing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more than 50 makes the control very jerk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9, 2023 Version 4.2 B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quick to say "No USB Communications..."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handle saving a data set you hav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ve not yet made into a file when you start a new tes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keeping a backup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config file gets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checks for a controller when just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id Com 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fixes files when there is electrical noise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ing of the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9, 2023 Version 4.2 B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B.021 where certain combin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the Test Conds screen caused problems with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you could not navigate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, 2023 Version 4.2 B.0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further refinements to Emailing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7, 2023 Version 4.2 B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button to Email Info in Preferences to explai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3rd party programs like the DataMite send email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topic on the main screen 'Display Hardware/Sen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Tips' which now brings up more updated info on the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so frmEmailing now better matches the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ngine Analyze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1, 2023 Version 4.2 B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ny modifications to Controller Schedule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Email preference to that used in EA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89) concerning electrical noise which can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 of the recorded data.  Timing of the recorded data is VERY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rrect for inertia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User Manual under help to v4.2B and v4.2B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for displaying PDF files to be more univers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ypes of computers and operating system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6, 2023 Version 4.2 B.0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ux data was blank on main screen in compar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et, the HP data was not graph correctly for these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for entering fuel flow calibration table now shows the "X"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"Hz" instead of "Counts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blank input fields if you are entering a Fuel Flow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nly ask 1 time about printing History Log is best in Landsca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things when printing the History Log for better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um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Max and Min RPM in the Controller Screen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are now being updated on the Current Readings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ed to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could have been stopped when opening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for a Decel test with Controller because the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were 0 at this poi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try to change the Max or Min RPM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doing the Accel or Decel type of test where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xplanation of Ramp Rate in Dyno Controller screen to accu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the control option of RPM vs Load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if corrupted dyno data could be because you tried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ettings after you started to recor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does not appear to be communications with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are doing PC Control of the Controller (definite proble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ler box on the Current Readings screen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trol, No Com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6, 2023 Version 4.2 B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d refined Controller Options available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roller Option to keep recording after the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iltering for RPM used for the Controller in PC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ecking for the RPM limit at the end of a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everal refinements to allow for decelerating tes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 with the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everal refinements for testing with the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Quick Tune" option for tuning the controller, to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uning options.  Turned this off for this version becau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ly debug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rack of last tuning options set to know what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may not need to be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turn off the Preference for "Show Mor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" several Controller settings are hidden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 loaded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1 2023 Version 4.2 B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Unlocking Codes are required for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tores preference and config settings with each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if you open an old test in a special way, thes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restor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formatting SD card work better in Win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re-zero the Performance Trends BlowBy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dded built in calibrations for certain RTDs for flu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ir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essage more descriptive for Enterprise Edition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HP from Accel" is the MUCH more typical test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HP from Accel/Decel".  Also added a Preferenc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turned Off to completely avoid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option to Turn Off Fan for USB loggers work fa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starting a new test lets you make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and the changes stay.  A Preference setting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 back to the original method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feature so you can run a test schedul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and throttl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llows for positioning report columns how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more reliable for not allowing t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rrupt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yno Controller option of "Stand Alone". 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irmware v2.52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ew Preference settings to let you assig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raph lines on the Main Screen under "Main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llow PPR to be blank for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many inputs for Aux Controller to simplify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nsure that Max RPM in Controller Screen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RPM in Test Cond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not allowing F1/F2 to start/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urned Off, this can help when the controller is Stand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do additional graph on main scre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dditional data channel, like A/F, Boos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print main screen with additional data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issues so printouts now better space things o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are included in the printou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ast data point of an inertia dyno ru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up.  Now the last data point is based on more th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data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Advanced Editting of Noise Spi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llowed for data from old 3 and 4 channel Data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s for Analog Channels now work with firmware v 3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Com Port it is trying to read more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isleading channel names which can occ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witch between DataMite III and DataMite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finds bad time stamps in a data set, as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pdates for v4.2 A.062, it asks if the program should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yno Controller now has an option for Averaging the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. This can create better control for 1 cylinder dyn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1 revolution (the power stroke) is faster tha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(overlap stro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graphs now better fill all the available screen are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Main Screen grid on left side so no strange flickerin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 because the grid width would slightly overfill the availabl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witch on a slide bar, then switch off a slide b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about powering down and powering up DataMit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Digital Output info to properly activate the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so you can change common controller setting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.  This saves time from having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ataMite screen, then Controller screen, and loading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ith your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lag for ShowInNotepad then ShowInNotepad makes a backu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so modifying it is not 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recurring notice to close Notepad when done reading 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ehicle programs now allow Shock Dyno Data to be used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and spring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 Fuel Table for calibration of fuel turb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alibration results are not lin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for "Allow Back-to-Back Dyno Tests very Quickl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"Calculations, cont" tab.  This setting loosens up the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yno test to allow for them to happen more quickly back to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require as much RPM change to be called a dyno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ooser tolerances work better for finding beg and end of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hat happen very rapidly, back to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setting for "Starting a New Test" where the defaul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new method" started in version 4.2 B.  Now you can start a new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w settings, comments, DataMite calibrations, etc. before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test.  If you do not run a test after making these chan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data file for this test.  This was not allow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and made it difficult to make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test.  As always, you can still make changes after a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ta will refigured based on your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ogress bar for reading data for Calibration "Read"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ow lets you specify 110 or 220 VAC power modu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s.  This setting will change suggest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vertical graph shifting for Dyno Enterprise Edi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f Vehicle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creen help is now displayed in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Silver Die Cast" power module fo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incorporate "Dead Band" adju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so you can record data with the controller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do a ramp.  This is identified with a "Ramp Disab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 was added to speed up communicating with logger. 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m to hurt establish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you could have changed any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Mite logger.  If not, certain startup routines are o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ed up establishing 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items not needed for the Auxillary Controller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lines can now be added to both round gau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hecking for possible Com Ports in DataMite spec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close the screen before you are done, the chec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turn Off the Waring screen on program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ference setting under Graphing of "Specs for RPM Graph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" is now set to the default of:  "Increments/Filtering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" to eliminate confusion for mos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on the Current Readings screen are now all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Controller choice of PC w Controller Backup.  Choic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Controller or Stand Alon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llow for choosing the rate of shutt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after the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so you can specify a starting and stopping RPM for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When the stopping RPM is reached, recording stops and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closes.  The time between these 2 RPMs is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above the graph, next to the troubleshoot butt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cluding the RPMs is stored with each data file.  Enterpri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new input in the Test Options scree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se These Limits to Start/Stop Record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is also displayed in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justs filtering for finding runs and laps based on run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riable to keep data all the way to the end of an inertia dyn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seems like highest RPM occurs at end of the run.  This really hel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ata closer to the end of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'Save?' label in History Log now gives options for ma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ests Yes to Save? or unmark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eeds to have firmware version 2.52 or later to be abl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tand Alone' controller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ndscape/Portrait changes in History Log were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now has 3 print options for eliminating some colum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some clutter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New Version 4.2 B  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2, 2023 Version 4.2 A.07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ntering some Drag Race segment times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shut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 2023 Version 4.2 A.06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-zeroing did not always work correctly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bit data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8 2023 Version 4.2 A.06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SFC may not be calculated correct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sensor was on the 4th Frequency channel (#3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2 2023 Version 4.2 A.06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very start of some data channels could be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 depending on what other channels were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 It appears this bug was introduced in v4.2 A.0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data was not always averaged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This could also affect correction fac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0 2023 Version 4.2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allowed you to ATTEMPT to change the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for the Power Volts or Board Temperature channel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2 2023 Version 4.2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ed bug where the torque and HP results could change slight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cluded the Engine Acceleration rate in a graph or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7 2023 Version 4.2 A.06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"Do Fast Current Readings Cal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isplay correct readings for Thermocouples 5-10 for a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ppears that this did not affect data you recor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rrection for some analog sensor calibra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saved correctly.  A Correction lets you adjust a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precisely match at some particular known condition,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0.  This is like Rezeroing a sensor to adjust for minor d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nsor over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a VERY little used calibration of "Based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1024 counts.  But for the new 12 Bit DataMites it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4096 counts.  Almost no one used the type of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oints out that the Safeties based on 0-5 volt an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do not work correctly with the new 12 Bit DataMite 4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irmware v3.0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eatures to better read and write .raw debug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data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quickly display the Com Port # the program is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nect to, when going to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data with an incorrect sampling rat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 logger was seeing electrical noise coming in on some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occurs, the program gives an error message and explain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this error would be.  This error message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solate where the electrical noise is coming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4 2022 Version 4.2 A.0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o do a Comparison repor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different tests, and the starting and ending RPMs wer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the data would not be alig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 2022 Version 4.2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"Help" Text files missing in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ower curves on the main screen were not alway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yno Enterprise Edition if you had selected the Run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 Tq/HP from Accel/Decel" for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some warning when Deleting Engine or Vehic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arns you if you change the divider for the Engin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that it may corrupt the data for your current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hicle system would warn of some config inf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config info on the memory SD card, when it did mat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 2022 Version 4.2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Engine Details" in the Log Book for Drag Race a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DataMite versions could produce "File Not Found"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6 2022 Version 4.2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method of determining the amount of space need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in graph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4 2022 Version 4.2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dditional location where GlobalTimeDateFormat$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landscape printing could produc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of labels on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pacing between certain sections in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 2022 Version 4.2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e Preference for USA vs Europea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his Data Preference so that it applied to more are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like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4 2021 Version 4.2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lowby rezero routine works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2 2021 Version 4.2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aves fuel flow readings in a higher resolutio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 is very high, needed for plastic fuel flow sens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resolution of RPM and fuel readings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if their value is under 1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est Piece picture was not being printed with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7 2021 Version 4.2 A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orr:" for calibrations was not always ena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anging depending on what you used for the name of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file to allow for some Calculated Fuel options fo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, 2021 Version 4.2 A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upper limit in IDAuxRPM.clc file to all larger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s up to 200 from 50 if another spot i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21 Version 4.2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upper limit for the fuel multiplier to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 for new DT3-FF10 fuel flow s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21 Version 4.2 A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ext to explain what the Dyno Controller Ramp Rating mea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ore Default Dyno Controller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2, 2021 Version 4.2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"regname.txt" file and enlarged Label1 field in InputReg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to better explain how the newer program is un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everal Default Dyno Controller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get error messages when dele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Ru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0, 2020 Version 4.2 A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for water brake RPM control. 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you to be using controller firmware v1.8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the Controller Setting of "Hig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uator retracted) Increases Load" instead of just "Hig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L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the Max and Min RPM section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st Conditions screen.  This section now give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about how the Controller will use these RP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controller will use the actual measured RPM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Engine RPM based on dyno RPM.  It now also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Engine RPM limit that will stop th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"Power Box" in the Dyno Controller screen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or Eddy Current, which is only used for a Water Brak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.  It was previously just dis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sk DataMite II questions when entering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 unless DataMite II is the current logger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Vol Eff calculation for using analog sensor, like a pitot tub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fice type flow meter.  For this channel to be identified to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hannel for engine air flow for Volumetric Efficiency calcula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either a "Custom (user supplies specs)" or "Custom (us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)" calibration and a data name of "Air Flow CFM".  You must als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gine Specs screen info so the program knows the correct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ngine you are te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7, 2020 Version 4.2 A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refinements to the Restore process for restoring b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orque was not reported correctly if you we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rect for Engine Inertia" and had a gear ratio betwe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the Dyno Controller screen and defa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process of editting out noise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4, 2020 Version 4.2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as not looking at the correct time channel for n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s when calculating chassis dyno acceleration r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for doing live Tq/HP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zero out calibrations for displaying live data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ibration was a table, like Blowby, Custom Table, or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A/F sens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witched from a DataMite III to a DataMite 4 in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, the program could leave in some misleading channel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aMite III.  Now those names are blank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no longer shows a message about the DataMite o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matching the master.  A label is now shown on the bottom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explaining if the specs match or do not match.  If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, you can click on this label for more imform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6, 2020 Version 4.2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words to better explain how to specify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test needs specs filled in on the Test Conds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 accel or decel type of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more filtering of data before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of Drag Race Runs.  If shifts produced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illations in Drive Shaft RPM, the previous version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finding the beginning and end of the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nd disabling Metric options if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oes not allow for Metric as an option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ing routine now allows for more oscill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PM channels other than the first channel (Engine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a is recorded with the Drag Rac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nd counting how many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8, 2020 Version 4.2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'dead band' for both throttle and dyno control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Cast power module.  This should avoid situation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tor will dither in a certain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8, 2020 Version 4.2 A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to hopefully work better with OBD2 devic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r array of computers and OS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 "nag" message about the dyno controller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aid there is no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you what it currently set for dyno (engine 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) in the Controller Sett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different default settings for chassis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ngine dynos for the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lder data loggers could do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alog channels incorrectly when displaying data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gauges.  This did not seem to affect data o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had the Preference set for "Do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Calcs" set to Yes, the program wou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numbers if a reading went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Water Brake RPM dyno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ve could work in the opposite way of what w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inputs in the Dyno Controller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controller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4, 2020 Version 4.2 A.0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recent version where the SD Memory c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ata logging was not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5, 2020 Version 4.2 A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 USB DataMite III Brake Dyno.CFG  to list of exampl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using a Fuel Flow Table bug for the fuel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say Com Port Talking correctly for ol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DataMites if returning complete string of alphab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Set Limits" for the Throttle Controller screen,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ch faster to just set limits for throttle travel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 all the setup ste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has an option for setting up Water Brak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s and Throttle Controllers, to pick between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"Black Plastic" power module, or the newer "Silver die ca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ads the newer "Silver die cast" power modu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or the Throttle Controll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2, 2020 Version 4.2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25 where certain readings (typ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logger readings) were not displayed for the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creen for looking for a Com Port did not go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com ports we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an unusual combination of settings of Dyno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ngine, with clutch' or 'Engine, no clutch', but you have not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Wheel RPM channel in the DataMite Specs screen.  This comb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the backup and restore process t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and easily backup and resto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liminated a nag message during restore to once each program s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liminated some nag messages about Recycle Bin when deleting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a feature somehow removed by accident in previous mod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program will now list the number of noise spikes found in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if Preference 'Automatically Remove Noise Spikes' is set to 'No'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refinements if you were using the Preference of "Use Alte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for Data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2, 2020 Version 4.2 A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History screen could bomb out program on very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ote to the "Click Troubleshoot - possible problems" note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the test type of "Measure Tq/HP from Accel/Decel" and the ru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rrect for this test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20 Version 4.2 A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yno Enterprise Edition where if you selected the Ru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Measure Tq/HP from Accel/Decel", other channels besides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P could have data from the decel averaged in with the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el portion producing erroneous results on RPM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inertia dyno run started at moving above and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70% of the max RPM and did not fall below 60% of the max RPM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of the accel for an inertia dyno, the program may not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full power RPM producing the max RPM during the test.  The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is to use a clutch which engages well below 70% of the max RP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8, 2020 Version 4.2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mnuBackup_Click to real numbers from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to handle a very large number of files to be bac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sks if the Backup should continue when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8, 2020 Version 4.2 A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licked on Option button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were established on the Current Reading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ould be 3 Option buttons (DataMite 4) even thoug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only be 2 (DataMite II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aid you wanted to overwrite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name after running a new test in the Dyno Ver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ask a 2nd time.  Now it only asks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selected black as a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ine color, the labels would not be printed in bl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word "Inertia" from phrase "fill in Inertia Dyno Specs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hicle programs, now messages about Right Clicking to open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n Log are only give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finding dyno runs if you were doing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nd short decelerating runs, then immediately wen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RPM at the end of the run, AND were calculating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from Dyno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6, 2019 Version 4.2 A.0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Drag Race and Road Race versions where it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when making certain types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does not allow you to delete the current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open on the Main Screen.  Deleting the current test fil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6, 2019 Version 4.2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under File on Main Scree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File From External Drive as Master (CD/memory stick/zip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19 where the Time Alignment setting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ould still be in effect even if you were doing RPM graphs (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graphs where it appli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ccel rate for Road Race or Drag Race DataMite softwar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incorrectly when graphing or reporting vs RPM (not time).  This c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ffected the accuracy of torque and HP numbers which were reported or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 RPM for Road Race or Drag Race DataMite software (not Dyno softwar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lines to resend a command if the dyno controller sends an 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hen receiving a command when dyno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calculating Vol Eff for 2 stroke vs 4 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roubleshooting error message about test not having a .lap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ctually a .lap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asked to print the Test Header in a print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it got overwritten by the next section in the print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4, 2019 Version 4.2 A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des the Preference of "Chassis Dyno - Allow for Loss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the Dyno Enterprise version 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n "Err = 6" could pop up when doing torque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for chassis dyno based on Accel and Decel runs toge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f chassis dyno losses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 Tq/HP from Accel/Decel" 'in the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justments so the "Calib. RPM" button for calibr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gine vs Dyno RPM Factor" for Chassis Dynos is now better posi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 for different screen sizes and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RPM could show up incorrectly as 0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alib. RPM" feature for chassis dynos if you had not sele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certain data on the gau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9 Version 4.2 A.0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keeps displaying the Time Align buttons on the graph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why that feature is not available when you click o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, 2019 Version 4.2 A.0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for being able to report or graph Tire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nside, Middle and Outside of a tire us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Channel IR Tire Temp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in Enterprise version you have assigned a Tes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/HP from Accel/Decel" to an Engine Dyno test.  This Test 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only for Chassis Dyn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mmand button in Graph screen to let you return to original ti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been using the feature to shift time graphs ahead or back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ime align).  Before you had to click on View, then Show Original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nagging /0 error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to allow for turning on or off the new,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ccurate way of reporting RPM data.  Prior to this version, if you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aphed data in 100 or 200 RPM increments, the results could be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Typically most data was not affected at all, but unfortunately HP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ffected the most.  This effect was typically less than 0.5% and it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ffect the Peak HP numbers.  If you want to keep all your new and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s you remember it, set this new "RPM Data" preference under the "Calcul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to "Old Method".  Keeping it at the default "New Method" means that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ill be displayed using the new method, AND any old tests you open to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port will be displayed using the new method.  For most all situa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commended you use the "New Metho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Intro Help tip to expain this new More Accurate way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Data and the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5, 2019 Version 4.2 A.01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faster for looking for special case of just loo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when doing the File Filter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the correct folder when l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the File Filter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shutting down the Com Port after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turn off fan when shutting the program down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is preference selected).  This fixes communication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ime you start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5, 2019 Version 4.2 A.01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labels for power on graph on main screen as dark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olor as the power grap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 to avoid possible endless loop if you open a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modifying it from English to Metric or vice vers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f how to handle Alternate Fi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Files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possible bug when using Alternate Fi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Files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menu option One Click Kevin for tech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uggests a file name ending in the number format "00x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ile name seems to be out of sequence.  Before it just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number pattern, which may have been only 1 place "x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User Specified graph multiplier may no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assig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ormat on Graph Screen, the option of "Assign Preset Multipli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"Assign Preset Multipliers for Calculated Channels"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channels it as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ormat on Graph Screen, added the option of "Assign P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s for Measured Channels" which explains how these a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on Preferences screen for "Look for New Adobe Acro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9, 2018 Version 4.2 A.01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User Defined Custom Table calibration wa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 for the new 12 bit data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9, 2018 Version 4.2 A.0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changes to make Demo screen work better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Real Time Tq/HP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you to click Request Remote Assistanc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operating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, 2018 Version 4.2 A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Clutch slip on Dyno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s shown opposite of what it should 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09 where program would Bomb O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up for some Win 10 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, 2018 Version 4.2 A.01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the smaller "Controller" screen between 2 roung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ways on top of the gauges and the Real Time HP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was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nd error message about weather conditions which wa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ensures that there is a gauge or trac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set to either KW or HP if you are doing Power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, so this data is available for grap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troduced when the option of displaying 2 torqu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gether called "Total Tq" was added, but then "Clutch Sl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longer 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6, 2018 Version 4.2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correctly fix use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er Min RPM than Max RPM for Main Screen Graph Sca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for "Do Fa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Calcs" to Yes and had a 12 bit DataMite III or 4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readings on the Current Readings would not b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higher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rr HP or the Real Time Tq/HP graph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correctly for a DataMite III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6, 2018 Version 4.2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rare bug where if you were set Preference to allow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32000 and had set a gear ratio of less than 1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, the program would give an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09 where if you selected to 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rate slower than 10/second o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doing "Filtering" of the readings, the reading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message in Print Options is now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print pictures if either th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est Piece picture file do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1, 2018 Version 4.2 A.00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ts more explanation about the Engine RPM calib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means, and displays 'pulses per rev' info in calibr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option for power curve on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%(70) of "Use Alternate Location for Data Fil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more easily share data files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opening pages on the internet, which should work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ider range in internet brow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how many new segments have been recorded to the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card since the last time a file was read from the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ogram asked if test was Accel or Decel 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setting in Test Conds screen, your choice was not set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"bomb out" when entering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the Engine Specs screen (Enterprise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ext file for Metric Units for Engine Specs scre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Inertia value could be entered di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logo and "test piece" picture in proper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, without distortion.  I also moved them farther away from 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power curve working also for inertia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draws Main Screen when you resiz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better ensure the config file is not corrupt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frmFil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open a file which has a Graph Name specified in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raph Name stays with the file.  Previously it wa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ault as being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ll buttons on the Calculation Utility screen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after your print the screen, even though all button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fore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ells you your specs "MATCH" the master specs. 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"DO MATCH" and many people mistakenly read this as "DO NOT MA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 max chassis dyno MPH or KPH at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splay test run time for all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remembers what you are displaying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for DataMite III and DataMite 4, either "RP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Cs, more", "Standard Analogs", or "Accel, GPS, more"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and restored when you shut dow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up many aspects of RealtimeHPCurve% = 1 for all 5 types of dy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ime and Chassis Dyno Max MPH or KPH now appears in Test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th printed reports and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hoice for Test Options from "Meas Tq/HP..." to  "Measure Tq/HP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 Preference setting to let you keep the Grap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always at the same graph scales.  This can cau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pen files for engines with different power levels than you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, or the engines you run produce quite different power level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otors are always about the same power, this new Preferenc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asier to spot changes with the graph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ference also lets you have the program warn you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urves are not appearing on the graph because you have se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very different than correct for the current power cur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DataMite III or DataMite 4, the current readings scree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pdates the first RPM signal (typically for engine or dyno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bout 10 times per second, even if you have slowed dow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.  All other readings will be displayed more slowly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reen can not keep up.  This is because Engine RPM is crit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 typically needed to be updated as often as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round gauges on the Current Readings display now also show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gauge.  This is again so you can be more preci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Engine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rinter within the program to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's default printer, the program now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(and printer orientation) when it shut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hide the 'Graph Multiplier' column in the DataMite scree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users were not using these 'Graph Multipliers' and hid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for a less confus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are 2 ways to report difference in a report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opening user manual and other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Win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18 Version 4.2 A.0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lder DT2-AFx A/F converters were not being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ith the new 12 bit DataMite III and DataMite 4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Preference called 'Fuel for BSFC' for adding or sub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channels for total fue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specify fuel flow channels as eith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or Return from Engine.  This replaces the previous P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Fuel for BSFC' and is better because you can change this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est to test.  With a Preference setting, all tests ha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displays the proper Label for Fuel Flow and Air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hich use a frequency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the program would not do fuel flow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the fuel Multiplier was exactly 1.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produce error message if you entered a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outside the range of 1-16 for setting the Controller or OB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4, 2018 Version 4.2 A.0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94 where Recording Switch wa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f anything but DataMite III or 4.  The A.094 method was not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and now it is only turned Off if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hermocouple analog converter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correctly with the new 12 bit DataMite III and DataMite 4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7, 2017 Version 4.2 A.00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nsures the Current Readings screen is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to display proper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 thermocouples on the Current Readings screen are now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and thicker for easier reading.  The warning color is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yellow instead of bright yellow, to show up better on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which channels were assigned to be us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could be corrupted if you opened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did not communicate with the logger and you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demo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running the demo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enhancements so the 6 additional bar gauges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are shown correctly.  Dyno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vision for using "Other RPM" for measuring engine crank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when measuring Spark Advance, when using dyno RPM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easuring engine RPM, like on a Chassis Dyno, or any dyn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 direct drive connected to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ntroller for water brakes with position feedback now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ial multiplier to x100 and the Integral multipl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100 so the integral can be more finely tu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isplays a proper message when aborting dele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you cancel out of sending to the Recycle B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ads the Max RPM from Test Conds screen as the "Max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rol" when loading Defaults in the Dyno Controll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Filing tab for US format (mm/dd/yyy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uropean format (dd/mm/yyy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7, 2017 Version 4.2 A.00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copy of a folder and the folder already exists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s if you want files from folder being copied from to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asic version of software, the program now display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on a larger screen, assuming newer computers have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 screen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rning about using commas (,) for decimal points i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hown on top of other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8, 2017 Version 4.2 A.0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compatible with the new 12 bit DataMite I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 loggers, released in October 20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ives info on how to delete a Track Config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rack Config.  The Track Config is the GPS location of a trac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starting lap timing beacon, and other info. 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config, you must first delete the existing config,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low you to make a new config the next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termine La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ack Mapping screen, there is a new option under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rack Conf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folders you delete now are actually sent to the Recycle B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can be recovered later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in RPM Controller settings to better load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to controller, including new feature in controller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0 for the Integral effect only being able to ADD to the loa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o display Folders (customers) when opening a new test h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nlarged so you can completely view long fold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xplains why changes in 'Starting a New Test'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 if you don't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s to better choose file name numbering when star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o provide for better sorting of file names in the fu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ng a number on the end of the file name of, say, 001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jus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and better at showing prop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on the Find button for finding Com Po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Detailed Checking of USB DataMite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of program now shows Enterprise Edition feature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New Version 4.2  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18 Version 4.1 A.1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94 where Recording Switch wa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f anything but DataMite III or 4.  The A.094 method was not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and now it is only turned Off if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0, 2017 Version 4.1 A.10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apts for DataMite 4 with version 2.35 software or la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e set up for doing 4 RPM channels or 3 RPM chann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 adv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Road Race version where if a track was very lar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e track came close together, the program could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nd of a l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5, 2017 Version 4.1 A.09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 controller firmware (1.79 or later), the program now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ional changes to the Integral setting from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 controller firmware (1.79 or later), the program now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Max Integral Error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, 2017 Version 4.1 A.09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max allowable Integral Effect in the Dyno Controll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up to 2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rrupt file could cause several error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rag Race and Road Race DataMite, if you click on the Run Lo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your options, and restores the blu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ow for the file you are currently working with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Run Logs use more intui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Report Specs are blank, the program fills i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to produce some type of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lower limit for "Range" for calibrations to 0.1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 blowby sensor calibration can be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o Overwrite a test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name, the program would use the next name in the fil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anyway, and not overwrite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7, 2017 Version 4.1 A.09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a USB Mini Logger, and a hidden setting is set to use a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Switch for a DataMite III or DataMite 4, this setting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under 'Troubleshoot', the program now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you what options are possible for USB style DataM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under 'Troubleshoot', the program now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 Driver Installer for USB Data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English units but Metric for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, sometimes the displacement was shown as 'cid', not c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w more reliable at displaying either '2 stroke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4 stroke' engine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8, 2017 Version 4.1 A.09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allow a new Reg Name of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characters if Reg Name got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ctivate the feature to Enter Engine Iner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the Engine Specs screen for the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8, 2017 Version 4.1 A.09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saving of tests to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figure out proper RPM range if you hav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Type of "Engine, no Clutch" and have the DYNO RPM being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RPM channel (typically for Engine RPM), a very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fig file was not always being rea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set a USB DataMite to use Reverse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USB Recording Switch, the program gave a warning messa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pply for you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 now warns you if you have selected the Preference: 'Chas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alculated Torque (not power) Is...' to 'Torque at Rollers'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unusual and most dyno operators would not do 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17 Version 4.1 A.09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adjust the board temperature weather senso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ini USB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correctly setting default Derivative constant fo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or Water Brake Position Feedback with new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, later than 1.7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1, 2017 Version 4.1 A.09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ifications to better use weather sensor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, 4 and Min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, 4 and Mini, you must turn on the Preference "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in Calibration of Selected Recorded Channels"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ulations" tab before you can adjust the weather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, which is allowed in the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changing the weather sensor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ffect a thermocouple Eng Intake Air calibra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at sensor calibration separ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if you make a change to the DataMite spe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weather sensor calibrations which could have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alculate results, and refigures performance once you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8, 2017 Version 4.1 A.08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just its warning for strange weather readings if baro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low.  If Elevation in the Test Conds screen is high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alizes the barometer will be lower than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maller utility screens had some controls visible where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, which now have been eliminated.  This only looked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 not cause any problems.  One place these were showing up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"Cstm (user supplies table)"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some RPM explanation in the Test Options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hassis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for Dyno Version allows for Min RPM in Test Con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w as 300 RPM.  Click on Preferences, then Calculations tab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"Allow very low RPMs"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n Dyno specs, if make change, then Est Req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c Gear Ratio (which likely saves changes), then close dyno spe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do NOT save changes, changes before Calc Gear Ratio or Est Req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ved May also happen if Calc Gr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7, 2017 Version 4.1 A.08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now reads the new Mini USB boards with firmware v1.2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8, 2016 Version 4.1 A.08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Calibrating the Spark Advance off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1, 2016 Version 4.1 A.08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stake introduced in v4.1 A.085 where the softwa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ding DataMite III loggers correctly.  Removed al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effect for this version.  This version now reads DTM II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7, 2016 Version 4.1 A.08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handles the temperature readings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firmware which allowed for Digital Output option pam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Hold after returning to normal, sec'.  This w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 DataMite 4s with firmware version of 2.24 or later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VERY rare).  The latest firmware version with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readings and good option for Digital Output pam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old after returning to normal, sec' is v2.33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16 Version 4.1 A.08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t could be difficult to turn off th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option and have the program 'remember'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6, 2016 Version 4.1 A.08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very few DataMite III and DataMite 4 loggers, when the fa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n, the barometer and humidity reading would drop slightly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dded new Preference of "Does Fan Affect Weather Readings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t to "Maybe" (and then the program checks for this) or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"Maybe" the program checks for this slight "drop" and does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er readings when doing weather cor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yno Controller, if you set "Limit Max Integral Error" to "No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d not actually set this to No.  If you said Yes, it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Now it works correctly if you set it to 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0, 2016 Version 4.1 A.08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update check marks in menu options for 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ain screen power curves were not always draw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y were refre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to Test Conds screen for the Absorber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at the bottom of the screen, and a More Info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bsorber Dyno Specs are now disabled of you have selected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dyno run type of "Accel/Decel"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allow some report types for ru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 more advanced dyno run type of "Accel/Decel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6, 2016 Version 4.1 A.08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 setting for eddy current is now 1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for a type of data logger to demo when star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the first time instead of defaulting to first fi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(4-6L-V8.cf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'Setting Digital Outputs' for the DataMite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recent dyno controller changes did now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earlier controller firmwar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 templates now correctly set the new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old after returning to normal, se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 screen now warns you if you set RPM values less than 540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bine a long 'Hold after returning to normal, sec' with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hange Hold Time, se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9, 2016 Version 4.1 A.08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n set new Controller Option of allowing an Integr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.01 and 1.  You need firmware version 2.28 or lat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to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ultiplies Controller Option for Differential Integr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100, to allow for larger Differential settings.  You need firm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28 or later for this feature to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ore types of pdf print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mmand for delaying the safety timer after re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condition called 'Hold after returning to normal, sec'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can be set from 0 to 250 seconds.  This allows you to keep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urned on to continue to run for over 4 minuts afte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back to a normal setting.  You need firmware version 2.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 for this feature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old off time for recording switch from 5 down to 3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for eddy current brake default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 16, 2016 Version 4.1 A.07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eddy current control when doing the "Ctrl-H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hold RPM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ting out Noise Spikes, the program now makes several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s for a larger number of data points for a "wide" s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make a time report and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crements which are not evenly divible by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 of the data logger that the repor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name suggested by program for a new test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t adding a number to the end of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features for being able to change P, I and D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for the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better fine tune new controller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16 Version 4.1 A.07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for Eddy Current and Water Brake controller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o take advantage of later firmware version fea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mic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screen for opening files to better display fu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der names if they are very l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llows controller for anything but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4 and Dyno versions of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options for Controller in DataMite screen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or 4 and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d firmware v2.23 does good job at thermocouple safe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lays (now using cold junction temperature) so the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stay constant even if board temperature moves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ke Graph, Make Report, Use Calc Value, etc button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screens is now the "default button", which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ly need to press &lt;Enter&gt; key to have that action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save time when, for example, you make a graph an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all the current settings.  Just bring up the Graph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press &lt;Enter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Preference for Weather Sta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 USB", the program would not always read it reli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 test, and the program could hang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7, 2016 Version 4.1 A.07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more of the entire dyno test (especially near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st) to construct the power curve.  Previously it could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1 second or so of data, even if Dyno Tests Type for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was set to 'Use All Data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looking for noise spikes in the RPM channel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ave been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Dyno Controller setup feature, which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ed if you set the Max RPM to less than 4100 or the Pulses/Rev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5, 2016 Version 4.1 A.07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bug where setting a Digital Output for a channel with "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ossible" could bomb out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list of choices was left visible fo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nnel Calibration, when those choices were not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xplained how choosing a 'Change Hold Time' of over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would mean the Hold would stay until box is repow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# Magnets of 10, 20, 30, etc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improperly change it to 11, 21, 31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ile on DataMite Specs screen, the program now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wap a Calibration.  Previously you could only 'Cop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to Another Channe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after clicking 'Find' button to loo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om ports, the program now asks if you want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each one to see if it is connected to a USB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troller Screen was looking at the w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RPM channel to see if the Pulses/Rev matched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and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get Dyno Data for a new test, but ther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yno data recorded, the program now warns you and sugg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start a new te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needs a HP gauge to be displayed in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for the controller to have an RPM to work fr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3, 2015 Version 4.1 A.07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refinements for Spark Advanc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alculate Dew Point and Rel Humidity from Deg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off weather readings if Weather Station set to 'No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 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BD2 Com Port was being saved as one numbe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hat was specifi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, 2015 Version 4.1 A.06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very few data points were recorded for doing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(typically would require VERY slow recording rate, like 1/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hang up trying to find Beg/End of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are doing very slow sampling rate and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power cur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show you the unavailable weathe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ataMite III or DataMite 4 if you say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more info in the channel descri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PM channels for DataMite III and DataMite 4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hoose the type of DataMit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annels would be not shown because they were not pres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i.  But if you went back to some other type of logger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would not come back unless you closed out of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 and then re-entered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warns about incorrect thermocouple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analog channel if it is not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2, 2015 Version 4.1 A.06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a program mod in v4.1 A.040 wher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p Summaries of Max, Min and Avg were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produce problems with Basic versions i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ere for using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a program mod in v4.1 A.063 wher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Road Race/Circle Track data would automatically b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"Auto-Cross (non lap)" types of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, 2015 Version 4.1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yno Controller messages to valve being Opened or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gh Load or Low Load condition for the mo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yno Operator is blank, the program now asks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it blank.  Previously you had to enter an Operator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may not always measure the dyno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for a chassis dyno when you were using "Detailed Cal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ermining the factor between Engine and Dyno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ore information if the RPMs being measu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re not being repeatable to determining the RPM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alculating Engine RPM from Dyno RPM for a chassis dyn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tailed Calc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warns that Com 3 may not be a reliable port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ads better default 'Change Hold Time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limit types when programming Digital Out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15 Version 4.1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measured engine RPM for calcu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between Engine RPM and Dyno RPM on a chassis dyno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rrect.  Also added some messages about how this fa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d unless you actually recor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ed up some messages where program warned about RPM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hen controller was set to Position Feedb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ow will control to calculated Engine RPM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system with a gear ratio "Engine, no Clutch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4, 2015 Version 4.1 A.06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mouse pointer would stay "hour gla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rogram start up for a very rare combination of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ototype Aux Controller in addition to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v1.50 Controllers with new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of Button On/Off to activate Manual mode for E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ynos, DIS 0,1,2 for less time consum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, so the display can run even if doing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Rates with the PID control l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a Chassis Dyno, the minimum RPM you can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has been reduced to 500 RPM.  Current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s Dyno Wheel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ssis Dyno Losses note appea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even though these losses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 Chassis Dyno Losses can only b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 now has a faster control loop time (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etter control)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 Control now has a new Man vs Aut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 select with a button push on the display. 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default mode where the controller controls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r RPM, which is how the Eddy Current control h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up til now.  The new Man mode lets you dial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tion torque you want, from 0 to 100 %.  This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frimware v1.50 or later in the PID control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controller may not always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very first you run since starting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0, 2015 Version 4.1 A.06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2 passes though each channel when edit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, to better insure all spikes are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new Run Type of 'Auto-Cross (non-lap)' type of runs.  Th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 is where the start and stop of the run can be at 2 ver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, typical of a straight line acceleration for an auto-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option for what to use for MPH and accel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oing first to the GPS sensor.  This is under the "Calculations, co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in Preferenc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upper limit on vehicle Final Drive Ratio up to 30 from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for some tractor pull appl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ment for better messages when formatting a new SD memory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2 passes though each channel when edit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, to better insure all spikes are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GPS data would have a spike on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2, 2015 Version 4.1 A.06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Min RPM to be as low as 500 RPM for chaassis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line Losses were shown and allowed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percentage for this in versions which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.  However your entry had no effect on power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nly available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1, 2015 Version 4.1 A.06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max RPM for a power curv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different if you included additional non-tq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HP data in what was graphed or repor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 "Clc" screen could lock up i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puts were originally loaded with values which we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ddy Current Controller would ramp th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rong dir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nfig file is so corrupted it has lost Reg Name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w recover from that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3, 2015 Version 4.1 A.0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more refinements to setting up th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imits to the tra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last controller limit settings and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ad them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options for listing test files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date in the screen for opening past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'nag' message if a data file was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controller to do decel testing (starting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RPM and adding load to pull motor to a lower RP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decel testing, the program warns you the controll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it's original position as it was before the tes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you should shut down or throttle back the engi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7, 2015 Version 4.1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re doing "smoothing" to the readin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, and had set the Preference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Current Readings to Yes.  This could cause the analo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Current Readings screen to be in error.  On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, the data on the graphs and reports was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you can not display Horsepow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owatts on the trace recorder unless you have a brake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15 Version 4.1 A.0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ales were messed up if you select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graph scales but they had not been set fo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hannels you had requested to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problem finding the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run if you were using an absorber dyno, but were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RPM and there was a gear ratio between dyno and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15 Version 4.1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opened an older Chassis Dyno file, i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ome of the newer Chassis Dyno inputs added about v4.1 A.0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nt into the Test Conds screen, then the program would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settings and you would get correct data.  Now you get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ven without going into the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refined the method of the user manually setting th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 limits of the dyno controller actu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0, 2015 Version 4.1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ys "No Noise Spikes Found" after you choose Edit, then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 on main screen, but have selected the Preference to min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messages after recording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Coastdown Torque and/or HP for Chassis dyno to obtain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back into recorded torque and HP, and some RPMs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corded for it, the program now fills in those RPMs with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and HP, and does not leave it as 0, which made for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power and coastdown power curves. 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astdown power for a chassis dyno was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were measuring engine RPM instead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from chassis roller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user to position control valve and system would read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User Defined Graph Multiplier would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correctly, especially if done on a calculate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alibration of A/F Gauge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back to A/F Sensor if you want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creen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6, 2015 Version 4.1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D2 Com Port option is now available for the USB Mini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under "Calculation, cont" for "All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USB Connection" to let the USB style DataMites estab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faster, but with fewer che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the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ile name may not be correct or saved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istory Log after Editting file with "Cut Beg/End of Fi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program would not properly save a test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ting file with "Cut Beg/End of File".  This could 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when saving to the same name or saving to a new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ditting file with "Cut Beg/End of File" and reques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aved to a new name, the Graph Title would not ge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tching the new file name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6, 2014 Version 4.1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 engine inertia options for 'non-enterprise' vers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user to correct his Reg Code if he get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de does not match Reg Nam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cently introduced in 4.1 A.045 where the Max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in a Shock Velocity Histogram was hidden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changed for Drag Race or Road Rac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comments about opening files for adding to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ome controller features to be more reli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brake with position control now goes direct to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after a ramp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flag to sense if user cancelled out of tuning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program would stop tuning the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for using valve position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dyno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for determining if valve is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ing and that direction is proper for the R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and for the Test Conditions specifi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 Accelerating or Decelerating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ts an upper and lower limit of travel for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control valv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the labels and adjusted the spacing in the EGT bar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completely show temperature inc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, 2014 Version 4.1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see an "Error 11" when star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planation of how you can enlarge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ximize it without the proper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RPM limits for chassis dyno run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calculated correctly for figuring the start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ssis dyno runs where the Engine RPM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(not measured).  Look for:  4.1 A.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labels for the Test Conds scr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pdated to the latest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you warn you 1 ti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 was not working correctly or was 'stuck 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it was working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14 Version 4.1 A.0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oubleshooting graph was not Auto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now has a "Troubleshooting:" label in the graph tit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Copy' button to Test Conds screen to copy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to the clipboard for copying them into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 program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8, 2014 Version 4.1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Advanced Edit of RPM 'Noise Spikes'" under Ed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only available for Enterprise Edition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astdown Info note was displayed in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ven though the note was not relav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looks in Program Files (x86) for Acrob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user manual and other PDF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14 Version 4.1 A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Preferences were not being show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better explanation of configuration when no Dyn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splaying MPH or KPH on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to start a test for USB logger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have been establi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9, 2014 Version 4.1 A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perly sets default for Display On/Off for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efault PID Control Loop from 500 down to 300 m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dy Current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6, 2014 Version 4.1 A.04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printouts of the main screen to now include the Engin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any Logo if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controllers ramp down after test instead of dropping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now specify a multiplier for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Troubleshooting graph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 data because a Graph Multiplier option wa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utoScales whenever you choose the Trouble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list files by date last acces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ing on History Log adds options, including removing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for Enterprise Edition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enter an Engine Inertia value directly,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riginal method of having it estimated from Engin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dyno test has been run, the program now more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your options for saving the test data, and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ile name if the next file name in sequenc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yno Example file of "Chassis w Coastdown" to inst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note that when you open this file, you shoul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demo at program start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User Specified Graph Multipliers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wice to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Picture may not be sav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t is 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yno User manual to v4.1 and added 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yno v4.1 Supplement to User Manual options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DataMite Hardware Installation Tips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nu item to allow for activating Controller setting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for Controller unless Pr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6, 2014 Version 4.1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eature in Enterprise Edition so engine inertia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by program is shown in Engine Specs screen of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s about Vehicle Description for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warning message about Weathe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ut of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marker to flag out if Engine RPM calibrati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called from DataMite screen or now the Test Option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eded for new chassis dyno featur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user to enter an amount of chassis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es to be applied to chassis dyno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recovering old USB Dyno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either the date in memory (best way to do it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to a temporary data file (may have missing dat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shut down program if certain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if you pick the same data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on the same type of gauge, the second gau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not display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copy an entire folder to an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asked for an RPM Accel Tim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id not have any data type selected from the t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not allow for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/0 or subscript out of range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cutting files for DataMite 4.  Prior t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annels were not cut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be able to adjust the A/F sensor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ay time it may take for the sensor to respond to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/F.  Dyno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7, 2014 Version 4.1 A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some special cases of Absorber Dyno runs (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rop in RPM at end of run) where the program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ind the Beginning and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Coastdown run where program acould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finite loop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.lap file was not foun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ry to create one, but this process caused mor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t solved when using new USB logge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.lap file was not foun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tate this problem more tha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2, 2014 Version 4.1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PM range for reports which includ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orque or HP was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allow the Engine RPM to be filtered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as the Analog Filtering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marks for menu options are now better upd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25 where the Graph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est in the History Log could change if you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 Test" option in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on Graph Screen where the box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on left could have a double line on right sid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program would not easily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the new Dyno Test Type of "Meas Tq/HP from Accel/De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prise Edition only)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enlarged the New Test Screen so the "Type of T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are more completely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a new test, and the file name you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, the program now finds the next tes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quence and suggests it as the new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oubleshoot graph did not show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hen doing the new Dyno Test Type of "Meas Tq/H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/Decel" (Enterprise Edit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oing the Troubleshoot graph coul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of the graph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7, 2014 Version 4.1 A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PID controller firmware version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through the "Tune" ste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le Pref2 to installer so the default Prefer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utosave Current Test" is set to "Yes (with refresh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refinements to better allow dyno files wit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o graph selected runs more easi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ll Copyright notices to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you have set an improper chann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'Internal' thermocouple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efault settings for the Dyno Controlle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cognize a change to the controller "Type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refinement to the default settings for the Dyno Controll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'forgiving' for very short inertia dyno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change in RPM was not very great on a percentag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ore accepting of data with an occasional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able Baro reading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, 2014 Version 4.1 A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tal Fuel reported when adding or subtractin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meters was not being done correctly.  Note:  Total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al/Min and all BSFC calculations were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14 Version 4.1 A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Coastdown Tq or HP to be multi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factor when graphing.  It is always x 1.  This provide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 graphs when included with Corr. Tq or HP,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Corrected Tq or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scales may not be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 last data point when autoscaling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uses the coastdown losses for a t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RPM to add to the accelerating tq and H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Dyno file as a good template for a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absorber dyno, called  DataMite 4 Absorber w Fue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some errors when combining coastdown data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 with power results to estimate pow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ywheel.  Dyno Enterprise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est type is 'Meas TQ/HP from accel/decel'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astdown data in the Dyno specs screen are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torque or HP related calculations.  Dyno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yno specs, explain why Coastdown data is not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Enterprise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yno Controller, where if you clicked on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p button in Controller Specs, it did not work.  This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used if you are using valve position feedback (not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ater brake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"Load Settings for Std. Tq/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" they were not filled in for chassis dyno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1, 2014 Version 4.1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37 where the titles of some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Port Flow Analyzer instead of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blank out the Engine Number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program suggesting the engine number format 2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opened the screen to enter an engine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9, 2014 Version 4.1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now has options for adding an Engine Pic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st file. This file will be displayed on the mai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printed with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int Options for reports for Including the Engin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inting the Engine Picture small in portrait printouts (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small with landscape graphs because the room is available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prise Ed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shrink the height of the graph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letely fit a certain format of graph on one sheet.  Pr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enhancements to printing graphs, so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outlines as in previous versions.  All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ore explanation when you have requested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 in the Dyno Version, but there is not dyn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the font chosen for printing graph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ould be way smaller than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the Main Graph Comment text to g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with lots of extra blank lines add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additional enhancements to printing the hea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zeros out Coastdown or Total Corrected Torque and 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on a chassis dyno when you do an accel test and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l test to correct for the coastdown losses of the veh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why Coastdown or Total Corrected Torqu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may be zero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Logo (if any) is now also shown on the main screen.  Pr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1, 2014 Version 4.1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or the Digital Output setup screen to explain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it appears that the box was not commun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digital output settings were sent to the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some of the graph options to be enabled/disabl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other options set i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howing error message caused by new Coastdown option i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ake (not inertia)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can now better handle VERY step wise Engine RPM which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fast Accel rates and very slow engine RPM update rates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update rates can be from asking for many OBD2 channels and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or some non-Performance Trends method of doing Engine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at there is a Dyno RPM channel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Engine RPM if Preference "Engine RPM is Calculated RPM" =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rrectly sets up controller to match the RP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d by the DataMite logger, paying attention to 'Pulses per Rev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which is showing dyno R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up to 99 Com Port number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sumes a 2:1 divider for all AFx calibrations.  Thes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most all had 2:1 voltage dividers in the connectors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going over 5 vo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Fuel Type dropdown for an A/F sensor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visible even if you were not doing a Fuel Type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checks to see if controller settings are in 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est Conds settings for runn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more refined default settings for Water B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s with RPM Feedback for th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0, 2013 Version 4.1 A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Averaging was not correctly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ab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enhancements for allowing to specify RPM increment on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explaining that a Preference is disabling the Filter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ncrement inputs for the Graph Data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intout of DataMite 4 configuration from DataMite Specs screen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milar to DataMite III), without columns over-running each o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 different Communications protocol to allow using 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up to 99 and also (hopefully) make communications more rel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or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limits on Com Port number from 16 up to 99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gress of looking for available com ports and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top looking before all 99 potential ports are check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setting up the digital output channels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more channels to list of available digital output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0, 2013 Version 4.1 A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rks Report and Graph Channels with "(na)"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urrently marked as 'Used = Yes' in the DataMit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ads in reasonable Dyno Controller setting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have not been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work to bring up the Current Readings screen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features to allow averaging of several graphs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Dyn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vating allowing to specify RPM increment on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Dyno Type  Hydraulic Pump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screen for Controller settings to make more user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contain all settings in 1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lots of development work on Dyno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hold RPM constant (good for steady state tu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llowing RPM to vary slightly (good for manual control, acc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el testing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trl-H (holding) and Ctrl-R (release hold) for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5, 2013 Version 4.1 A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unlock the Enterprise Edition for doing OBD2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more advanced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 or Enterprise in the program title b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nterprise edition shows 'Details' button for some adv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"Control" box on the Current Readings screen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with the current control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6, 2013 Version 4.1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ag Race Reaction Time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ataMite 4 using it's internal G meter and Trans Brak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Drag Race Reaction Time was not being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It was assumed to be in millisec but it sh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 millis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les containing the setup for Accel Ti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s for DTM 4 were not put in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put in OBD2 options for Advanced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put in option for Prototype Controller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, 2013 Version 4.1 A.02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'fine tuning' on the Dyno Controller setup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3 Version 4.1 A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Test Conds for an Absorber Dy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 have been filled out.  If not, it asks about the type of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ume after th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ooks for some controller inputs before a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ntroller to work, inputs which are no longer ne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way the controller is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troduced in v4.1 A.021 which tried to fix situ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calibrations were not always updated.  This fix should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for v4.1 A.021 and fix the new bug introduced in v4.1 A.02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eferences are now Automatically Edit Noise Spikes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uto Check Other Com Ports = No and Req Engine Number =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13 Version 4.1 A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check to see if the scroll bars in the grid on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produce a 'flicker' and lock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8, 2013 Version 4.1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ery first RPM data point recorded could be i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PM sweep was very short, like 400 RPM or l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filtered the data graphed vs RPM, and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d of very few RPM points, say a run from 2800 to 3000 RP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could introduce some error into the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more appropriate inputs in the Engine Spe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2 stroke engines.  These changes are just for informatio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not used for any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4, 2013 Version 4.1 A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velopment of the Dyno Controller, still prelim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to ensure only proper thermocouple 'Types' we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librations for various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is a Range input for Pressure and Blowby sensor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forgiving for temporarily turning off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ntroller's Com Port is not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'Click here for info.' if no USB communications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bug when reformatting data card for DataMite USB III/4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one several times without shutting dow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tory Log show ALL columns no matter how it is call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Graph Titles up to 30 characters long.  Previous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1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anged the Graph or Report name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test (top test in the history log list), it would not st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y Log now shows all columns.  Prior to this you did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lumns because that column had no effect at that tim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 you did not see if a test was marked 'Yes' for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pened the History Log from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some unused menu options in the DataMite Specs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'Open as Master' from the File/Open at main screen only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DataMite vers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leaned up' some small items about how the 'Open as Master'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n the dyno version, which automatically loads in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 and Master DataMite specs from the file you ar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5 work again on main screen to start a dyno run (same as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'Start Dyno Run'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0, 2013 Version 4.1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Graph Line Thickness option under Format of 'Thin Plus'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lightly thicker than 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graph line thickness are listed under Format, Line Style,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 to make it easier to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licking on the Troubleshoot button on main screen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icks engine vs dyno RPM for graphing for Absorber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licking on the Troubleshoot button on main screen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hows the entire run, all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in Test Conditions screen explaining that the Elevatio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calculations if you have 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22 where some of the Fuel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s were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Power Volts too low when recording data with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and 4, which can cause some sensors (especially weather sens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 incorrectly.  This typically happens when pow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cabl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to ensure only proper thermocouple 'Types' we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librations for various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lined several calibration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ainless Pres Sensor' is now a choice and you pick the 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25 to 10000 p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/F...' are now choices and you pick the range fuel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Gasoline, to E85, to Methano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lowby' is now a choice and you pick the 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 to 30 C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0, 2012 Version 4.1 A.0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ir and Fuel Flow calibrations for RPM channels more forgiv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ent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looks at the 4th RPM channel on DataMite 4 for 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, 2012 Version 4.1 A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calibration "tweeks" entered by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updated immediately (a pretty unusual situat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9, 2012 Version 4.1 A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ample Drag Race files for DTM III and DTM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ight click on the Open button in the Open Fil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resented with an option to 'Open as Master'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open a file as the Master DataMite specs (an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 in the Dyno vers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set Color Warnings for all cha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which affected calculated torque an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Chassis Dynos where both roller inertia and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power are combined for a total power level. Added w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explain this bug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gray vertical "bar" which can appear on som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5, 2012 Version 4.1 A.0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ertain info was not always being saved, lik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aseCorrFactor! to better predict a good range for C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for warning if Corr Factor being out of normal lim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more consistency with Warn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RPMs greater than 65000 woul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.  Now it gets cut off at 65,530 RP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always allow for RPM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60000 to be graph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 to stop streaming data when back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, in addition to turning off th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help with box going back and forth between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ording on SD card m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later versions of firmware with Accel T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feties on Digital Outputs.  New inputs have been add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ounce time for both Normal and Limit readings, and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feties on All the time (255 command =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ater firmwares now have the accelerometer channels m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r DataMite III boxes.  Chip was installed differ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DataMite III and DataMite 4 boards different tha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 You need firmware versions of 2.16 or lat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accelerometer measurements.  (Only affects vehicle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inform you on the DataMite specs screen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 is 'out of date' for the acceleromet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so Watch Streaming Data under Troubleshoo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better in DataMite specs screen.  (Affects Black Box II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ion timer and 2 safety channels are now wor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 version 2.16 for the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9, 2012 Version 4.1 A.01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logic for allowing reversing logic for W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, so NO switch would start and stop recor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 4.1 A.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1, 2012 Version 4.1 A.0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fixed some filtering bugs for Summa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some limits on the 'More Filtering' done in v4.1 A.011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cause filtering to be WAY too high for distanc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Engine RPM to be used to determine tire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single gear transmission, or are direc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et in the Vehicle Specs screen in the Road Race/Circl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Sub FindMotorcyclePrimaryDrive so Motorcycl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ratio can be used for calculating Tire Sli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Vehicle Specs screen which was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valid inputs, especially for gear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 first gear ratio down to 0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which gauge is missing som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for a calculate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s for of Absorber Dynos for DataMite III and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llowUSBSwitchInput% = 3 to allow reversing logic for W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, so NO switch would start and 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4, 2012 Version 4.1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filtering routine for torque and/or HP graphed vs MP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H so they look more similar to the filtering of an RPM grap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refined the Dyno Controller so entered settings woul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match what the controller would prod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, 2012 Version 4.1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units for some engine specs on main screen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if you selected Metric for Engine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6, 2012 Version 4.1 A.0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to Road Race version that the track map, friction circ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do not time align with the graph unless you graph individual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preliminary Controller Stu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ich happened when doing v4.1 A.004 invol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riable NoControllerWhenCalibrating% so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start when doing calibration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roller Settings under DataMite III USB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2, 2012 Version 4.1 A.0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rack Mapping for situations when driver started recording in p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ove a relatively long way to the tr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'nagging' message about 'Insufficient Memory...' when doing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nding past tracks for determining the 'beacon' lo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a, so laps can be better aligned between test fi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options for alternate courses of a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5, 2012 Version 4.1 A.00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enhanced the "Browse" button operation in Preferences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 for certai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newer version DataMite III board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correctly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3, 2012 Version 4.1 A.00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1, 3 and 5 cylinder 4 stroke engin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fractional pulses per revolution value, like 1.5 i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s per revol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ist of tracks and beacon position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or saved correctly.  (Road Race/Circle Track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analog channels allowed for a Correction t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libration table to shift the calibration up or down slight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ctually apply the correction to the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and KW will now be displayed as Corr HP and Corr KW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an do up to 9 colum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the USB Switch for DataMite III and DataMite 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ld down for the entire test, so pressing and holding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and then releasing stops 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recording frequency of 1/sec for recording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s, like 8 hrs or more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ts Graph Specs to 'Lap/Run 1' or 'All Data' if previou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ap no longer exists for the current test.  This used to b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lear All" button to the Data Type lists in the Graph an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, to clear out all selected data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ich occured if you had 2 cursors on graph a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ines so the 'More' buttons appeared in the legend, l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e legend values up and down so all could be view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licked on the buttons to show the average, maximum or minimum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2 cursors, and then clicked on the 'More' button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values, the values would be returned to the single val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line, not the average, maximum or minimum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DataMite III or DataMite 4 loggers could no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desiged sampling rate (typically 100/sec) to the S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the program can now read this is happening and keep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d accurately.  This only occured in the vehicle logger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 Memory Card.  Look for:  DesiredTimeCnt&amp; and ActualTimeCnt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2, 2012 Version 4.1 A.0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nges as of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  New v4.1 Feb 2012  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0, 2012 Version 3.7  A.1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f the Exh Thermocouple Bar Graphs would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urrent Readings screen f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WOT switch would not be used for marking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d of a dyno run on the DataMite 4 if connected to one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 analog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7, 2011 Version 3.7  A.1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rrupt master datamite could not be overwri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DataMite 4 file 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oad Race and Drag Race versions were not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an acceleration for doing "Meas Tq/HP from Accel" type of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0, 2011 Version 3.7  A.1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mpletely changes the appropriate channels to Baro 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umidity when you select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format the memory card for the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DataMite 4 file for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0, 2011 Version 3.7  A.1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the DataMite 4, which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read out the option choices for which of the 16 channels ge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de sure that all thermocouple channels are examined to see if t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as an Exhaust Temperature in the bar graph se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de sure that calculated channels like HP, KW, MPH, etc (if 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correctly label the analog channels present on RPM A and RPM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ed "DataMite 4 USB Example" dyno example data file as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4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Warning and Safety colors are "blanked out" to whit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is changed.  This ensures that a colo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arried over from a previo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7, 2011 Version 3.7  A.1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to check for recording dyno files which ar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or allocated memory and prevent causing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minor bugs for doing printouts of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11 Version 3.7  A.1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About screen to talk more about current DataMite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determine Win 7 OS and make suggestions about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creen now displays the Windows Version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7 A.118 which changed some cod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a DataMite Mini USB as a stand alone weather station.  Th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analog channels were not being read by the DataMit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was the actual main data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value of the X axis on graphs may get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ower right corner of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30, 2011 Version 3.7  A.1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lower limits for vehicle weight and tire radi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Specs of Drag Race and Road Race/Circle Track version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llow for radio controlled veh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0, 2011 Version 3.7  A.1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ataMite 4 for handling the 4 new digital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were doing VERY fast accel or de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and were doing Engine Inertia Corrections for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runs, the last few points of the curve would all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ame torque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1 Version 3.7  A.1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reen could be significantly more narrow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aw torque channel could show a "Nm" newton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but it was actually be graphed in units of Ft Lbs. 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1 Version 3.7  A.1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Edit, then Cut Beginning/End of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ided to save the section to a new name, then Cancelled out of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still create a file but the file would 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made graph of 2 exactly same large (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 data points) data files (like a copy of each other), the grap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ay use different time increments than the other.  Becaus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arge, the program would be required to use every 2nd data po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.  However, one could use data at .00, .02, .04 seco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nd could use the data at .01, .03, .05 seconds.  N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consistent at using data at the same time increments f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mpletely saves changes to the Torqu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when you change between English and Metric un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ag Race version produced error messag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un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9, 2011 Version 3.7  A.1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front and rear wheel diameters were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ize in Vehicle Specs, the program would not calculate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riveshaft or the Driven Wheel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ried to set a Baro or Humidity Weather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me non-weather calibration, and then switched back to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s, the program now changes those channels correct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baro and humidity sensor calibration correct f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60) which allows to "Edit Out Very Low RPM No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kes" to pay close attention to spikes which can occur when RP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eing measured at VERY low RPM, like 100 RPM or less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when vehicles are rolling at low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History Log columns to better fill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so program could work with new, larger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Drive RPM if Driven RPM is not available even if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n accelerometer if you have set the Preference "Use Drive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rive Wheel RPM for MPH instead of accelerometer" to "MPH and Ac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8, 2011 Version 3.7  A.1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re could be an nagging message about GP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ad Race version if you were working with a Drag Ra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2, 2011 Version 3.7  A.1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o use an external Mini USB as your weather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 not have one connected, the program now warns you better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recognize SD memory cards as being accep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with Vehicle versions of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NOT to allow for simply changing the sampling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D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1 Version 3.7  A.1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method of Filtering (smoothing) data so the effec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out the same whether you recorded data at 25 or 100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eco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1 Version 3.7  A.1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easily Cancel out of printing from a .x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Screen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cess for reformatting the SD Memory Card more accomo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rious OS and computer speeds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s to prevent New Test screen from going too high of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o fa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recording time was for 32000 to 60000 data poi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Hz, it would create an Overflow condition and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tory Log more "forgiving" to keep things straight if it got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the first data point in a graph could cause filtered data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strange if it was not very similar to data points, 2, 3, 4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is bug which caused no error in data, just looked str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Dyno Version where the program would not accurately re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Mini USB weather station if you were running the DataMite II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 main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8, 2011 Version 3.7  A.1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A.113 seemed to get corrupted somehow and would not un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 This version fixes that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graphs would only allow as many point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PM graph being produced, the current test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, 2011 Version 3.7  A.1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no longer asks about recording data from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Drag Race or Road Race versions of the software.  Data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to a test file via the SD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Buttons of "History Log" and "Set Sca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work.  This seems to be a bug introduced in v3.7 A.099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arted to allow the arrow keys to move the cursor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9, 2011 Version 3.7  A.1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eference to Auto Save with Refresh to be the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the correct setting for "Correct for Engine Iner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"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7, 2011 Version 3.7  A.1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nalog Converter and some other settings for RPM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RPM were not working correctly.  Not sure when this "bug"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to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minimum possible bore size and now allow for negative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s for the Compression Ratio calcula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4, 2011 Version 3.7  A.10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yno Version where the "Pk" label for torque and power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"doubled up" (Pk Pk) for some situations if you did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3, 2011 Version 3.7  A.1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ds so the DataMite Mini USB could be used for an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with the DataMite III USB logger for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mod so the program was more accepting of the Baro and Humid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to be used for simple analog inputs for the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rror which could affect coastdown losses for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Dyno Coastdown test now start the time at 0.0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time align GPS data with other record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error if you try to open a fi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that does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no longer constantly informs you that a particular fi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n different units than what the program is currently se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ish vs Metr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Example Vehicle Data File "DTM III Acutal Vehicle 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 / Circle Trac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7, 2010 Version 3.7  A.10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 where the "Combined Gs" for the Road Racing version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alculated correctly for the DataMite I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t where the color warnings o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working well for the Exhaust Thermocouples with the DataMite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 7, 2010 Version 3.7  A.10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puters use the F1 key to bring up Help, so F1 can NOT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o record data.  Therefore, we now allow the F7 key to als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recording.  Pressing either F1 or F7 will do the same thing.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ill used to stop 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 Labels on the main screen for displaying peak torque and peak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w better spaced out, and have the fonts correctly pic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ont Peak tq and HP display now done slightly different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 operating systems, the background was shown in black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dable.  Changed background style to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labels the torque from a chassis dyno is torqu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flywheel, after the power losses through the driveline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abeled "rear wheel torque", now it is "flywheel torque (after losses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about some Troubleshooting methods not working for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0, 2010 Version 3.7  A.10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"Allow a Power Signal for Dyno Tq"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n this preference, then the DataMite can read a "HP" signal from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utput a HP signal for a trace recorder, and calculate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at channel.  This makes it very convenient to add the DataM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ype of dyno, typically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Current Readings screen would not read righ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 calibration where you clicked on the 'Read'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Read' button for doing a calibration or Corr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or would not read the voltage as accurately as it could.  Now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checks for very accurate calibration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include a "Correction" for a Custom Table calibration.  If you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'Allow Correction in Calibration of Selected Recorded Channels'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lculations' tab, now the 'Correction' input in the Calib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abled.  Note:  You can still not Read the value.  You must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you want all values in the curve to be shifted UP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ll values to be increased by 1.5, enter 1.5.  If you wa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by 30, enter -3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to Stop Recording &lt;F2&gt; if the &lt;F1&gt; k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pressed more tha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, 2010 Version 3.7  A.10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says what a dyno run is being analyzed as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pull, like "Measure Tq/HP from Dyno" for an absorber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liminary work with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find an absorber dyno run for some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when RPM is accelerating quite quickly to the max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rly in the recorded data seg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4, 2010 Version 3.7  A.09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rims off any extra characters when you enter the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for changing sample rate on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zooming on graph by clicking on the zoom button, the curs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on the screen the the zoom is centered on where the curso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will now move the cursor left and right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+ Arrow keys will now SHIFT the graph up, down,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+ Arrow keys will now ZOOM in or out on the graph either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0, 2010 Version 3.7  A.09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Program to better handle cards formated for just 4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always handling GPS data correctly when you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data set from the SD Card from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change the sampling rate for the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.  Previously it was held constant at 100 samples/sec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Click on the 'Store Settings in DataMite III USB' butt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'Change/Save Sampling Rate on Memory Card'  Road Race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if you want to save change the Sample R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on the Memory Card if you change it in the 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'Rec. Time' button in the DataMi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possible recording times for various Sampl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gments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vides for faster downloads, but mor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which files exist on the Memory Card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8, 2010 Version 3.7  A.09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you to turn on a 'Bug Fix'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Windows 7 (not all version of Windows 7 need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der the Operation tab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6, 2010 Version 3.7  A.09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ir Flow as a possible Frequency Input.  Need multipl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frequency in Hz to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olumetric Efficiency as possible Graph and Repor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7, 2010 Version 3.7  A.09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rd Preference choice for 'AutoSave Current Data' under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eferences of 'Yes, with refresh'.  On some computers,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a run, the main screen's data would not refresh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ne into another screen, then came back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1, 2010 Version 3.7  A.09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explanation about weather data being unusual, especial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 thermocouple for "Eng Intake Air" temper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force program to use driveshaft or drive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for determining vehicle speed instead of accelerometer (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lculations, cont.' tab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10 Version 3.7  A.09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the DataMite Mini USB to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weather station instead of the now obsolete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is under the Operation tab as "Use USB Mini Weather St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would not filter out noise spikes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0 data points recorded on the first channel (which is VERY unus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rogram should still allow it to happe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make the Weather Readings from th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mor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barometer readings from the Current Readings display more 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Mini USB.  The accuracy of the baro read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dyno testing was never a problem.  This just improves th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9, 2010 Version 3.7  A.08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(55) to add a large display of peak tq and HP at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 on main screen for Pro version of Dyn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in Preference menu to keep 3 settings under 'Calculation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set to No unless told otherwise by Perf Tr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, 2010 Version 3.7  A.08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oks for "Front Wheel" and "Rear Wheel"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of front or rear wheel RPM.  Prior to this it only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"Front" or "Rea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king a "timed backup" of your changes, the program now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using a different method, which may prevent "hang 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on certain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1, 2009 Version 3.7  A.08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ackup routine would not work unless you had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ph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Operation tab to let you choose how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minded about backing up your tes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could tell you it was turning off the f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ataMite USB data logger even if you did not have that type of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gave a misleading error message if you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n a file withtout first clicking on the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3, 2009 Version 3.7  A.08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ustom Calibration Tables or DT2-AFx senso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being displayed correctly in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31, 2009 Version 3.7  A.08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e Memory card for the Vehicle DataMite III US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sure the special formatting has not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Run Log below the first ru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ataMite programs, the program would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how you can delete several consecutive r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un Log for Vehicle DataMit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allows you to right click on a single row in th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for Vehicle DataMite programs and choose to delete or ope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SD card's DIR file became corrupt, the progr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file did not exist and was also open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om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description that something is quit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'Programs Settings and the DataMite III USB's sett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rrect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cess of Re-Formatting SD card more user friend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5, 2009 Version 3.7  A.08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handles configuration files which have alread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 by the Board Temp correction problem.  Previous fix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3.7 A.075 and later only prevented the program for creating new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but did not let the program handle files which were already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1, 2009 Version 3.7  A.08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Drag File  "Example DataMite III" to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program more compatible with very fast computers wh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Mite II for Current Readings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ried to fix bug where Board Temperature calibration could co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ibration file so it could NOT b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continually ask about using weather channel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aid the DataMite does NOT have 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1, 2009 Version 3.7  A.07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Read" button for doing calibrations may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correct conversion factors for reading signal volt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rque being displayed for Metric Nm was conv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t Lbs for the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values now have the label "FtLb" and "Nm" inclu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1, 2009 Version 3.7  A.07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f program now let you specify that the Front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used for acceleration even if you have an accelero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the DataMite III USB Only.  In DataMite specs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"Front Wheel RPM" for an RPM sensor, a new option is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Use for acceleration" where you can choose Yes 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3, 2009 Version 3.7  A.07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Rel Humidity read less than 0 (becaus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was installed) the program would convert this to a Dew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Readings for separate Black Box weathe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read correctly (show all zero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1, 2009 Version 3.7  A.07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now WOT switch can be used on DataMite III USB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of Absorber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ire Radius was mistakenly called Tire Di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s feature in Test Conditions to figure out ratio of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yno RPM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oard Temp calibration could become corrup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uldn't open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7, 2009 Version 3.7  A.07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effect of moving the lines for the 2 new Pre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3.7 A.071 under Printing Tab to allow adjusting th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on the left side of the graphs, which may not alway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rest of the printed b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olor warnings on the Current Readings screen can b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.01 units (like 12.43 psi).  Previously, it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the nearest whole unit (like 12 ps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, 2009 Version 3.7  A.07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cursor drawn the very last data poin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hown as occuring somewhere in the middle of the track (not last po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emailing, where it did not always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button on Ascii File export screen to let you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the ASCII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info comment about this new feature if you try to print and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 and no appropriate PDF type printer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elp option on main screen to Request Remote Assistance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ll   www.techinlin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Preferences under Printing Tab to allow adjusting the printe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side of the graphs, which may not always line up with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b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, 2009 Version 3.7  A.06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rr Factor being displayed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may NOT be accurate if using a separate Eng Intake Air thermocou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the Eng Intake Air thermocouple is disconnected 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using the Cam Analyzer's CheckCopyingForVista routines to copy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VirtualStor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ery last data point on a graph could be wrong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4000 points being graphed, and the program has to graph every 2nd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PS track maps from different tests were not drawn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p of each other in the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ocation on the Track Map and Friction Circl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rrect for the cursor location on a graph line in the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ack Map and Friction Circle on the graph scr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of the current file when you were doing overlay graph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8, 2009 Version 3.7 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extra checks and warnings when you delete a test file or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in the screen for "Open (from all saved tests)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Graph Flash again in Sub Flash so not all graph lines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gram so if you were doing zoom or shift buttons, then did fla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ft and zoom button effects would continue to be done by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3, 2009 Version 3.7 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 under Printing tab "Reduce Graph Within Bor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printed graph to be sized within the printed bor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for better printouts on some unusual printers an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5, 2009 Version 3.7  A.06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road race version where error would not allow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/friction circle/ etc to be displayed if the engine RPM was 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through the entir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Upper Limit for the Dew Point and Relative Humidity to 100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ric Road Race version.  Before this was 50, which was not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for Rel H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hould require you to 'Allow' it to run in Vista (sa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on desktop icon, then select 'Run As Administrator'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make the program 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0, 2009 Version 3.7  A.06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ackup process may not work if you had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a graph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Related Documents" file YourResName.res to be more Vi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to force users to Run As Administrator in V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outine to check if Vista VirtualStore files have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normal DataMite fol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Metric Units when trying to graph or report v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H or MPH with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5, 2009 Version 3.7  A.06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ports of Shock Velocities did not work (graphs d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 #s to the Backup routine to troubleshoot problems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RPM divider for the DataMite II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set to a very high value by mistake.  It should be 1,2,3 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could get set to, say, 256 which really screwed up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d and yellow labels for the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nalogs A breakout cable were reversed.  Since thes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ypically weather channels, it had little effect on mos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se color labels in the DataMite Specs screen a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4, 2009 Version 3.7 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n the VERY UNUSUAL chance that there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1 noise spike in the dyno RPM, the program could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test run the "test" and not just the accele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creen to 'Est. Required Inertia' to handle metric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rque entered as Nm and Oz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PH and/or KPH displayed o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rrect if you were using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to not allow you to select to have both MPH and KPH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printout of Dyno Specs for Chassis and Absorber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, 2009 Version 3.7  A.0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have 2 flow meters and add or subtract the flow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to produce a Total Fuel number.  This Total Fu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used to determine BSFC.  To do this, you specify 2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channels as having fuel flow sensors in the calibr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t the Preference under "Calculations, cont" ta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el for BSFC" to either "Add 1st and 2nd channels" or "Sub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channel from 1st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09 Version 3.7 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temperature calibrations for the DataMite Min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acceptable Gear Ratios in the Dyno Specs scree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c" button screen to .3 to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3, 2009 Version 3.7 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etric version of Road Race software was not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labeling vehicle speed and distance to KPH and Meter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3, 2009 Version 3.7 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a Full Metric version of the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6, 2009 Version 3.7 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Current Readings screen to allow you to Save o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auge and scaling settings, color warning setting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Current Readings screen to allow you to turn OF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warning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1, 2009 Version 3.7 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up the graph screen with Dual Cur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inted the graph, the Dual Cursor info (like avg, max or 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) were not printed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program name "DataMite Data Analyzer v3.7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xtend into some other fields of a printed header in a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when using Dual Cursors on the graph and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for Max, Min or Average values between the 2 cursors.  N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have the X Axis value reported as either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cursors (current method) or the value of the 2 cursors (new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8, 2009 Version 3.7  A.0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introduced in v3.7 A.051 where there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ror 9" warning which did not affect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enhancements to the Test Conds screen when work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Weather conditions.  Also fixed a bug where you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enter a metric barometer greater than 1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email the data files from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7, 2009 Version 3.7 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Preference under Main Screen tab to allow you to shr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ight of the Graph and Grid on the main screen, made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even larger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very first torque reading could be abnormall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ow if the raw torque readings had lots of variation.  Typical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 problem unless the very first readings are not critical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so far away from the torque and HP pea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enhancements to better work with metric unit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PH limits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cifying either lbs/Kg and mm/inches in the Dyno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outs which include additional info (like Test Conds)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lculating Tire Radius correctly in mm for metric units and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0, 2008 Version 3.7  A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ghost" images of the graph cursors were being prin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trying to print a graph to a PDF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oastdown" option was not being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Test Types in the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Main Screen tab to allow you to shrin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of the Graph and Grid on the main screen.  Some un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(lap tops) would cut off the bottom of these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2, 2008 Version 3.7  A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Troubleshoot option for the DataMite II, for re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cently introduced where program would not use Eng In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temperature for the Correction Factor shown on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Note:  Eng Intake Air WAS being used correctly for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recorded, just not shown correctly on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8, 2008 Version 3.7  A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All Recorded Data was the dyno run, the progr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oose the correct data section for analyz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of DataMite III USB to only use every 2nd, 3rd or 4th pu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ading Engine RPM.  This allows uneven firing engines (like Harl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ad accurately if you set "Use Ign. Pulses" to "Every 2nd Puls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 3rd Pulse", etc. instead of "Use All Pulses".  This can als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out the RPM recorded from engines with lots of cylinders, like V-8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is shown if you click on the Sensor and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(first Frequency channel)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7, 2008 Version 3.7  A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data was not displayed correctly if you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'Do Fast Current Readings Calcs' to Y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ajor bug introduced in v3.7 A.045 where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s incorrect if you had set the Preference 'Do Fast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Calcs' to No, which was the default con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, 2008 Version 3.7 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warn that Metric weather readings being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y we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I USB would produce readings of half the tru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ox had Firmware Version 1.0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6, 2008 Version 3.7 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times the Board Temp on the new DataMite III U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isplay correctly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correctly break up Circle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o laps from the front wheel speed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to use Dyno Recording Switch but do not have it plu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 working properly, the program will now warn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only allows Dyno Recording Switch setting in the Dyno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aro Pres for Metric was not being done correc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cludes more labels on Current Readings screen for un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Volts, deg F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ext files were missing for programs using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 This resulted in some labels being blank on som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08 Version 3.7  A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use the 4 channel "Switch" channel on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to start and stop data recording for the Dyno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6, 2008 Version 3.7  A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Engine RPM was not being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 for the DataMite III or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, 2008 Version 3.7  A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fan on 100% of the time (not cycling) for th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ata logger for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so that you can select to turn OFF the fa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when you shut down the program.  The fan i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down on the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ives some explanation on the workings of the fa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urned it off during program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ustom Table calibration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USB DataM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8, 2008 Version 3.7 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Rel Hum calculation for USB DataMites because they have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heat being generated than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imits the Rel Hum being reported for USB datamite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betweenn 0 and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7, 2008 Version 3.7 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Graph Legend more readable for different text sizes for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/CT version, especially when showing track map and fr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always "refreshing" the Graph Track Map/Fr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screen when you change the lap(s) to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08 Version 3.7 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encountered for road race version if VERY large fil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not produce a .lap file.  Added a check for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ap data, and did not use the .lap file data if not reasonable (=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we inadvertently let out in A.035 which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USB loggers read RP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 so the new "discard count" could be use if firmwar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1.07 or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not display the Estimated Performance and Troubleshoo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wice on the main screen, which made their display area too b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staller, now there is a file "USB DataMite Dyno.CFG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-Tests folder, which should make it better for first time instal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ault to the USB DataMite Dyno.CFG te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3, 2008 Version 3.7  A.0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features for writting ASCII files of repor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ataMite USB command options in the DataMit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llow for you to reload thermocouple calibrations or f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ing info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 Version, added calculated channel "GPS Lat 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ile (Helppf0.txt) to describe all new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w be read from Notepad so it can be scrolled through and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Writing Ascii data files from a report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a pd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3, 2008 Version 3.7  A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in Graph Settings screen to "Load Settings for Std Tq/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dit, Cut Beg/End of Test was not working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 or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DataMite III to read and store Board Temp to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 0.1 deg 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5, 2008 Version 3.7 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under 'Main Screen' tab to allow a compariso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evious dyno test to be included on the main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.  This is very handy to immediately check how repea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uns have been, and if a repeat is necess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lick here..." warning when the dyno results look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 This label appears on the main screen, and when you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, a list of possible problems and solutions appears in Note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 in Preferences to NOT allow both 'Tq/HP Use Same Scal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'No' and 'Show Comparison Run' to 'Yes' under the 'Main Screen'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'fussy' about what it would call a noise spik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Performance Estimate' Preference for doing either a 1/4 m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1/8 mile ET and MPH for the dyno version, based on the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(s) on the mai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8, 2008 Version 3.7  A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IN correction factor as an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the Switch State from Analog #13 on the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Logger Type of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ries to better match the Max RPM and Min RPM inputs in Test 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Absorber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Preference of choosing to have graph and report RPM increments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from the Operation tab to the Graphing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program to correct for engine inertia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er dyno tests.  You must turn on this preferenc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(cont.) tab and then also request it in the Test Op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ghlights in blue the Short Block specs used to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Inertia in the Engine Specs screen.  These are used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Correct for Engine Inertia Effects" in the Test Condi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6, 2008 Version 3.7  A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oad Race version where GPS Track Map could bomb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a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Rezeroing All sensors, the process may not wor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ually high readings we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lso now does not let the Rezeroing All sensors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the Preference to all 'Allow Correction in Calibratio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30, 2008 Version 3.7 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rmocouple Type "C Large" was not working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read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the Recording Switch to work with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when either Std Analog Channels or RPMS, Thermocouples,...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9, 2008 Version 3.7  A.0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created in v3.7 A.017 where the "Read" button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 would not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urrent Readings screen update rate can be controll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.  Prior to this, DataMite III USB update ra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10/sec no matter what the Update Rate setting wa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efaults to 0-5 Volts as the "Based On" for new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cording Switch was not working for the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USB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2, 2008 Version 3.7 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you to turn off Auto Save Current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blanks out unused readings on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and a method of doing calcs much faster for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, Black Box II, and DataMite II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write a default thermocouple calibration t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data logger.  (Only available if directed to do s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rends technicia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use the RPM Config on the data recorded on the S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put the RPM results.  Before the program assumed the setti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tched the settings on the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8, 2008 Version 3.7  A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"Troubleshoot" button on main screen to graph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hannels to troublehoot problems with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graphs better for different printer types an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a printer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load fan duty cycle and accelerometer cal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finding laps and segments with GPS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data sets (road cours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now better puts 'n/a' but reading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displayed for the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Graph Screen faster when drawing the track map &amp; f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Lap Times on the main screen for each 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Lap Times on graph screen if you click on View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 Altitude/Lap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1, 2008 Version 3.7  A.01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firmware version # for DataMite III USB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quired for DataMite III USB boxes with firmware versio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hange the 'Hold Off' time in the RPM channe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before the next pulse can be read.  This will le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or the RPM channels to not false trigger on multiple pul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several of the DataMite III USB configuration steps to a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for better code organiz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7, 2008 Version 3.7  A.01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for old 4 channel DataMites to find sta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of runs when user had pressed the Pause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example dyno file "USB Dyno DataMite" to better ref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hannels being used in the current software v3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thermocouple" labels in the DataMite Specs screen for th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ocouple channels for the DataMite III USB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ways keeps the GPS channels turned on for the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/Circle Track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8, 2008 Version 3.7  A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at configuring the RPM channel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d an RPM config change to the box for both dyn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n check if the type of DataMite does match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even more reliable at configuring the RPM channel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GPS and Accelerometer channels from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yno version software to avoid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08 Version 3.7 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Preference to allow for 3 or 4 decimal places after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for reporting torque and H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redundant warnings about Inertia Value being zero for inertia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Coastdown tests working as a Test Type option for the Pro version of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Click on Test Conds at the top of the screen, then choose Coastdow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Test.  This Type of Test can also be chosen in the Start New Te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the Send command for sending Road Race/Circle Trac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spension Analyzer v2.0 for the new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08 Version 3.7 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Rezero' so all Suspension Sensor channels could be rezero'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dded routine to obtain just 1 sample from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ommunications more reliable for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3, 2007 Version 3.7  A.00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patibility with the new DataMite III USB data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isplays Corr Factor and Dry Dens Alt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oubleshooting button on Main Screen to graph channel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hshoot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File Name" as the possible things to "Filter" to locat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ile.  Click on Open (from all saved tests), then Filter,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and enter a phrase or group of letters you want to fi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vanced Save function, now program shows a 'Save' button instead of 'Op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Also made the Advanced Save option produce only a ".cfg" extensi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pdates Run Log when you change specs contained in the run log (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R-CT versions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the current time and date when you choose to edit it, and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to let you choose to 'Load Current Time/Da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/Circle Track version accepts GPS data from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es GPS speed is in units of 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no driven wheel RPM, the program looks for GPS for MPH and distance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ssumes that accelerometers are available for ac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"good" fix for changing graph scale factors when a channel is always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which does not change very much.  Prior to this, the program would gro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the scale of this channel to the detriment of the other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ircle Track/Road Race version, the main screen display now shows m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lap.  Prior to this, the program was omitting the last 2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efault email address of Tech@PerformanceTrends.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ext1 in frmEmailing is blank, now assign it value of msgSubject so it is no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es Erl 11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DataMite USB for using either trailing edge or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for RPM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ting out noise spikes, the program now just gives one messag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ise spikes found, not one for each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ataMite now loads weather from internal sensors into Test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g B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Freq Config on flash card matches Freq Config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standard calibrations more compatible with the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ways checks the last flash drive letter before any others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a bug where the flash drive with the SD card was not alway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zeros in the Current Readings "Live" display if it looses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of the USB communications is now displayed on the Current Reading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6 new possible USB DataMite installation ori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ic to show proper internal TC channels for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uses the accelerometer channels for doing Gs, Tq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with vehicl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Calculate outputs for the Current Readings screens for the gauges, Gal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Minute (GPM) and Clutch Slippage %.  Click on Options at the top of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creen and these appear at to bottom of the choices for the Dial and Bar Gauges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fixed bug where calculated power in KW for Current Readings may have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PM on the Current Readings screen was calculated in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some filtering on the GPM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Metric conversions, still not fin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I USB, you can choose analog channels 1-4 for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fault Filtering and Max Expected as settings for each channel in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rrelationGraph menu option in Graph screen so you can check correlation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t the cursor for corre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ed up the limit of number of tests which can be picked for graphing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6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over to using Board Temp for all weather corrections on DataMite III USB.  This f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e more analog channel for recor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I USB would not display sensors which used calibration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DT2-AF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reports "Draw Tabs Error = 380", which was not causing a problem anyw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calibrations for DataMite III USB which assumed some setting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use a thermocouple with the "Eng Intake Air" setting for correction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yno Version.  Box temp is used only to convert Relative Humidity readings to Dew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only works on the Black Box II and DataMite III USB boxes, with internal weather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d to make the Corr. Factor in the Current Readings screen use this air t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oad Race laps were not being found correctly from GPS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"Track Map" graph type, to allow overlaying GPS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^^^^^^^^^^^^^^^^^^^^^^^^  v3.7  July 17, 2007  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3, 2007 Version 3.2  B.1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d this version for Road Race version of softwar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 had problems reading the DataMite II v2.48 fir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rag Race Version, there is a new View option from the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alled Log Book.  Now you can open up the Log Book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creen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3, 2007 Version 3.2  B.1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how to get 'Dyno RPM' on the first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when you display the RPM specs for channel 1 in DataMit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the 1st RPM channel to an Engine RPM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a Dyno RPM calibration) if you have changed the Dyno Typ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'Engine, no Clutch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screen's caption at the top now shows wheth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from a BB1 or BB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riables for "DMPE Dyno" option.  This also allow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ximum RPM option, which will also turn off digital outpu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ncountered.  The feature with Digital Output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 enough to be used a an overspeed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of Gallons per Minute "Fuel GPM" for Fuel Flow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2, 2007 Version 3.2  B.1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setup for the "Second Generation" much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 compact thermocouple amp.  It will no longer work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 Generation" dual compact thermocouple 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8, 2007 Version 3.2  B.1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ccepts responsed from an early DataMite II with a fast proc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to open a file from the History Log, and t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you that there could be a problem with the file, the program would no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p that test file, but it would assume that was now the name of the curr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 file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07 Version 3.2  B.1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display torque and HP curves farther to the very last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ested. Previously, if you ran the engine to 7000 RPM, but aske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data in 500 RPM increments, data would not be shown for 7000 RPM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an the engine all the way to 7250 RPM (half the RPM increment BEYO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ncrement to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6, 2007 Version 3.2  B.1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/Circle Track version, made program more compati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Analyzer v2.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/Circle Track version, made a new Preference to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work with Suspension Analyzer v1.1 or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, 2007 Version 3.2  B.1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forgiving at working with data which could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bit in the sample time channel for the Black Box II.  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large gaps in data se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ox is very cold or humid, the weather channels can start to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rame Separators'.  Then the box will actually look like it's not communic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these errors with some software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better diagnostic messages for when BBII can not communicate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give an indication of how far along in the start 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ets through before it looses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8 2007 Version 3.2  B.1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5th TC type, the Quad Channel amp, to pick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 configuration could get corrupted if you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new thermocouple types on an Analog channel input (which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do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re if you saved to a floppy disc or CD, the program would l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the current test file name.  This could cause errors when s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oppy or CD, and cause problems when you shut down and reopened the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D or floppy drive is not available at the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Preferences), the program will now ask for a different lett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 2007 Version 3.2  B.1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flags were not being reset if you clic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Dyno Run which were set if you clicked on File, then 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art Dyno Run.  This could cause unexpected behaviou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borted Starting a New Test, or were doing some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xed bug where program would bomb when starting a new dyn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name happened to be just the number 9, like "9.cf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ed debugging when testing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more forgiving Test Com Ports feature, to call port O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Carriage Return character before the rest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more debugging info for reading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found a Black Box I (not II) weather s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ays it found a good one and does not look at other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does try other ports when looking for a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, it now will NOT try the same port the data logge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thermocouple readings on the Current Readings are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degree.  Previously it could show .01 degr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under 100 deg, and this made the readings appear very jump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'Digital Outputs' to an option under the DataMite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n the DataMite specs screen.  Only DataMite II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5 2007 Version 3.2  B.1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update rate for Current Readings screen now set to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ditional comments in the "Flywheel RPM Warning" report to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PH limitations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DataMite specs under Options for Testing the Mini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for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rmocouple 'Type' factors, so that several different thermocouple amp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s the type of amplifyer being used.  This simplifies calibr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these external amps to have their data displayed as thermocouple temp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haust bar graphs i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thermocouple correction factor was not alway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inor adjustment to humidity calibration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0 2007 Version 3.2  B.1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minimum dimensions for engine dimensions for RC ca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critical Test Setup Specs like "Corrected To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alue, if blan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ile which has been set to Graph? = Yes in the History Log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leted, the program now sets Graph? = No in the History Lo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n error message does not continue to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accept more "ups and downs" in the engine/dyno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absorber dyno run doing a "Start High, Drag to Low RPM"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RPM variation allowed is determined by the "Minimum RP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the Test Conditions menu.  The farther the RPM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mum RPM", the more RPM variation it will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peeded up the Recording Switch for Black Box II to trigger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st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Do not exceed RPM" warning in the dyno specs scre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for more information about flywheels and rotat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 2006 Version 3.2  B.1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method to see if Black Box II data which appears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1 or 2 corrupt data points can be re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9 2006 Version 3.2  B.1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inertia for a chassis dyno with an absorbe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xagerating the effect of the roller inertia on the total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mea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when graphing Engine Accel Rate on other data,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ould be shifted to slightly higher or lower RP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the menu command of 'Copy Calibration to Another Channel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vailable in DataMite specs by clicking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 2006 Version 3.2  B.1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when you were using the Edit option of Cut Be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of Test, the program now shows a "Please Wait" when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rst few data points of a test could be "off"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ing process could erroneously average in a "bad" data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ood data.  This only had an effect on the very first couple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, or when doing Engine RPM/Sec graphs and the accel ra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Item on Main Screen of Ask for Remote Assistance, so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Help can better serve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Using 'Divide by 2' IPU.  Very few use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is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explanation of where "noise spikes" a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pecifies if it is an "Analog" or "Frequence"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hannel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of Email Current Test to Performance Trend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Tech Help department can better help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 2006 Version 3.2  B.1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did not work for any frequency inp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RPMs, like Fuel F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weather station cal factor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when going into and out of the DataMit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weather station cal factor could chang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 for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liminary feature for selected absorber dynos, the program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in the engine inertia tor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ive better explanation of which specs do NOT match Master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6, 2006 Version 3.2  B.1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WOT Switch as a Channel Option for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mark a section of recorded data as the "TEST"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assume the engine was at full power durin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en uses all the data during this time for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, 2006 Version 3.2  B.12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baro calibration values from between -4 to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aro cal is between -4 to -2, it assumes a different type of ba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and uses a different calibration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nger allows deleting from the Examples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Increment in Report Specs is now filled in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crement from Main Screen if it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Calibration's 'Data Name' was blank, the progr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 the calibration correctly.  The program now forces you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Name before saving a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8, 2006 Version 3.2  B.11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in Estimate Required Inertia calculations of MP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 being sized.  This will help estimate required dimens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 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Internal Weather Station Corr fact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used on the current readings screen, only on data reco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4, 2006 Version 3.2  B.11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PH/KPH and possibly HP was not displayed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for the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Rel Humidity Corr for Black Box II for -15 to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as -5 to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reliably reads the weather station after the dyn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, its first weather readings would be off by a very l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1, 2006 Version 3.2  B.11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nnel Name was not always being used for cus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Large data sets could get hung up (or even bom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ltering out noise spik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ataMite II and Black Box II specs were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exactly correct when printing with a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ibration TABLES were not being done correct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data for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built in" calibration for the DT2-AFG Gauge  A/F ga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6, 2006 Version 3.2  B.11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SI calibration was not being done 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Box II for analog channels 1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6, 2006 Version 3.2  B.11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Black Box II or DataMite II was not using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channel (Engine RPM), the program assumed that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/Circle Track version:  Made graph legend more easily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riction Circle/Track Map is included at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ld Black Box weather station, fixed bug where very fast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establish communication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06 Version 3.2  B.11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the min temp the program thought was reasonable for 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weather station, from 38 deg to 33 deg.  Baro limit wa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from 25" to 24".  This eliminated warnings from the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good weath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nnel Type on DataMite config printout would over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Used' column for the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lack Box II was only record for about 36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records for 2 minute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, 2006 Version 3.2  B.11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items where the Current Readings screen was not being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it was Maxim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liminated variables UseDveRPM%, in v3.2 B.107, program will now give mor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han before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ent revision introduced a bug where the program incorrectly hid numeric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urrent Readings display for Basic version of software using DataMite II or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create its own specs for Gauge Settings if you have not s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y are bl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many of the page numbers in Help to better correspond with the new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1, 2005 Version 3.2  B.10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ot all parts of Main Screen would be redrawn whe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ought back from being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hang up when reading the Black Box II stand alone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after downloading data from a DataMite or DataMite II. 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3 consecutive readings of Baro that were within .01"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other.  This spec was opened up to .03" mercu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4, 2005 Version 3.2  B.10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dded better debug info for Corrupt Preamble for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xhaust Thermocouple bar graph would ge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if you set the Preference which allowed you to resiz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1, 2005 Version 3.2  B.10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ny routines to use the Microphone input for new,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Measure Both RPMs' button after clicking on the 'Mea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n Test Conditions screen did not work for Chassis Dyno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000 and 4000 as Max RPMs for DataMite EZ RP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now makes it more likely that DriveRPM will be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if DrivenRPM is not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RPM being used for CT/RR version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 is not all zeros. If it is all zeros, the program goes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esireable RPM to determine lap patterns and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routine for finding CT/RR laps, which is particularily goo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 are not consistent for the entir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wheel/driveshaft RPM available for track map, program now gives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about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1 or no lap beacon signals are available for breaking the CT/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o laps, the program will give message saying it will use wh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gine RPM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9, 2005 Version 3.2  B.10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oad Race version where if you picked certain laps to be grap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witched to doing only a Single Graph, the laps you picke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lanked out and other problems would occur.  Also, if you picke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lap to graph, doing Single Graphs would be automatically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yno version where program would not use the Recording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 unless you had selected to display the digital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3, 2005 Version 3.2  B.10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ill load newest version of DataMite II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pass.  Before, it took 2 passes to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utton for downloading screen to "Abort Reading Weather St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ather station is being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ypically uses the Drive RPM (driveshaft or driving wheels)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and end of Drag Race runs.  However, with noisy Drive RP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tter to use the driven wheel (typically front wheel). 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pick the best RPM to use for finding Drag Race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ogram was adding a new entry to the run log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the program Redetermine Beg/End of Rus (Drag Race or Road Race/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7, 2005 Version 3.2  B.10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getting good data from Black Box (not II) weather s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show the readings after 10 "ReadAgnCnt%"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work with DataMite II Configs higher than 2.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sensor option of "DT2-AFx A/F Sensor-Gas" to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programmed sensor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o not display Bar Graph in Current Readings screen in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Black Box II or DataMite II.  The menu options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displayed by the bar graph was, creating some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0, 2005 Version 3.2  B.09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message the "Recording did not Start/Stop".  Thi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op up even if the DTM II (with large memory) did Start/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do Engine RPM accel report from just dyno RPM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ecified Dyno Type as Engine, No Clutch or Engine, Direc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 the Preference of "Engine RPM is Calculated RPM"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s for at least 4 points being in the Shock Velocity Hist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Find Ports' button in screen to Check Com Ports to let program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thinks are valid com ports.  The Check Com Ports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clicking on Troubleshooting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05 Version 3.2  B.09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oubleshoot option for Watching Streaming Data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Engine RPM channel with DataMite II to tur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OFF.  This can help with rough running engines or i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ition systems produce erratic Engine RP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mmunicating with DataMite II, program now shows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of large vs std memory, and std vs fast clock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, 2005 Version 3.2  B.09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program to now display calculated HP for the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for the Current Readings screen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5, 2005 Version 3.2  B.09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or Road Race/Circle Track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option to change the step size for the Track Map/F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Animation on the Graph screen, under the 'Options' butto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ck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p segments always seemed to get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s to 'Invert' the standard accelerometer calibr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, so you could choose to have either direction be + or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hock Velocity histogram options to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 new custom calculations:  Combined Gs, Ackerman Ste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of Wheelbase for the Ackerman Steering and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4, 2005 Version 3.2  B.08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ets you delete the folder 'My-Tests', which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if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ets you delete the folder where the current t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, which caused problems if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problems with user clicking on 'OK'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entering a new folder name in the 'Save As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uch better explanation of what to do for saving data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with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ogram could be too strict about what it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id reconfiguration of the DataMite II.  It would have loa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onfig, but the program would say it ha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right click on a folder to delete, rename or copy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is now selected also.  Previously, you had to left click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it, then right click it to have the options present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, 2005 Version 3.2  B.08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a noisy Weather Reading could lock up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read switch inputs on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start and stop recording of DataMite II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or mouse or external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ype of Switch Calibration of "Start Recording Swi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he Humidity calibration factor back down about 10%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howing over 100% RH for some conditions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05 Version 3.2  B.08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1 cyl, 4 stroke" did not record engine RPM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 Box II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3, 2005 Version 3.2  B.08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recording switch would not work if vol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all the way to 0.00 vo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introduced around vB.070 for Black Box II.  Zer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ing recorded as 406 RPM (for 1 pulse/rev).  Now zero RP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corded as zero.  Current Readings display was alway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2, 2005 Version 3.2  B.08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lack Box II, now have new Analog Channel Calibratio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cording Switch'.  Attach a normally open switch to most any analog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press the switch to Start and then again to Stop data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Windows Print Setup from Graph Screen returned you back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is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ighter limits on analog channels to better find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you to cancel out of reading Black Box II Wea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hing is being received from a weather station during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s for Torque and Power to graph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caused in v3.3 B.078 where printing of a report could "hang 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ritical engine dimensions are saved to nearest thousandths of an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adjustments to the Vehicle Description specs in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for Chassis Dynos.  Program now checks that blank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, duplicate names are not saved, and specs for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are presented as options for you to load when you pi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escription from the drop dow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"Force a Reconfiguration of the DataMite 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about "chassis rolls"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Name in New Test Screen now changes or Black Box II and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describe the action you will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justed the Relative Humidity calibration because the Black Box I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emperature is slightly higher than the original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1, 2005 Version 3.2  B.08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ual cursors was not reporting averages/max/mi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urves where the right cursor was on the last data poi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(to the right of) the last dat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ill correctly use Black Box II weather sensor temp rea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some are zero.  This creates much more accurate weath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aves the history log every time the history log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etter ensures that if the program bombs before you close it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log is 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abort out of reading the Black Box II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when downloading data from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weather station readings were very wrong (like a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ad), the program could "bom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8, 2005 Version 3.2  B.07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for writting a debug file for 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, if directed to do so by Performance Tre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when leaving DataMite specs to see if a calibr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Being Used', but the channel is marked 'Yes' for 'Used'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s user of this and turns that channel Used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a Pulse/Rev of 0, which would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 to hang up dur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 multipliers up to 10,000 in the Graph scree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for RC engines, with high RPM but very low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 couple of spots where needed to do Engine RPM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ption and Preference of allowing Engine RPM up to 60,000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problems corrupting Report and Graph data if you had the 6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option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graphing Engine RPM/Sec for a decelerating dyno test, fixed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graphed or reported data could get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n the main screen was alway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'Weather' menu option in Current Readings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's Internal Weather Station.  That is because thes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Titles that are very long and require more than 1 line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now divided more correctly to split the title on 2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5, 2005 Version 3.2  B.07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and actions for trying to salvage partially corrup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from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05 Version 3.2  B.07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nt to read Black Box II data for calibrat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lick on the 'Read' button in the Channel Calibration screen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were not set correctly (unless you had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 fi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ade it so BBII would be sure to add the channel being calib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ctiv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pick number of magnets for an RPM channel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assign it as 1 mag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05 Version 3.2  B.07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ot all channels were being checked for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 Box II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everal graph and report data types being shown which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 actual data recorded and could have caused problems f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long dyno test runs (with long coastdowns o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times for dyno runs) would not be broken up into lap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"data flicker" on the Current Readings screen for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sks if you want to see the Current Readings scree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demo if you have unlocked the program fo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Black Box II as a 'stand alone' weathe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and DataMite II data loggers.  You will select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s the Weather Station and the program determines if it is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or the new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ads Black Box II data for calibrating when you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ad' button in the Channel Calib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Black Box II configuration process in an attempt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reading and configuring of the Black Box II for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or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, 2005 Version 3.2  B.07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direct computer to provide more power to Com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'better power up the "self powered" Optical Iso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05 Version 3.2  B.07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Black Box II communications more reliable when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communications without asking user if they want to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6, 2005 Version 3.2  B.07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ow RPM recorded data (approx. less than 1000 RPM)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calcula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mmunications are not good for Black Box II, this version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opens the COM port to re-establish 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05 Version 3.2  B.06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raph OzIn torque and HP only, the program will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HP curve the higher of the 2, by making its multip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PM data recorded with the Black Box II wa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xed in v3.2 B.064), but the displayed RPM was still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1, 2005 Version 3.2  B.06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about the internal weather station.  I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just the data it should for each reading, but als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djacent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 for 'Bad Config' when downloading data from DTM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orque Preference of Oz In for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graphs on Main Screen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choose that torque and HP can be on different sca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7, 2005 Version 3.2  B.06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you to turn off some 'nag' screens about saving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able file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mples/Second Option was not always display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not allow you to save to or modify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provide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is now also not a choice for saving tests o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al time display for Black Box II, now screen out improper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, when both RPM channels are reading 0 and only RPM dat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w program correctly displays the Torque Channel in Dyno Spec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change from Inertia to Torque Arm dyno.  Before you had to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, then go back in for this to be refresh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eference%(26) = 1 (allow to 60,000 RPM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unning an absorber dyno with dyno RPM on channel 2,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double.  Now don't allow Preference%(26) = 1 with absor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hat Black Box II Dyno Tq channel should be on Analog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6, just like the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arn if trying to assign Dyno Torque to any channel other than #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if Internal Weather Station readings for Black Box II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.  If they are not (like the box does not hav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sensors), program asks if it should turn off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update the Internal Weather Station weather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 if you update the Weather Calibration facto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ossible fix for DrawTabs Error message (only a nuisanc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downloading config to DTM II and the # segments we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, the program would not do this in just 1 ste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screen action when downloading a config.  There w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for 5-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riteria for finding beginning of an accelerating run when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yno test.  The new change should work better for engines with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ks and valleys in power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buging and writing ".raw" file for BlackBoxII.  Have file BlackBoxDebug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pp folder to create  SaveBlackBoxDebugFile% = 1 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urther refinements to reading BlackBox real time, esp RPMs = 0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s being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op to stop Streaming Data when re-opening the BB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s for the Black Box II were not being calcul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3, 2005 Version 3.2  B.05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more reliable way of finding data segments with Black Box II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both RPM channels are all zer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out of Black Box II 'getting data' routine better if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find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mpling frequency was not being taken into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a data set for Black Box II (major erro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portions to the program to handle the internal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for the Black Box II.  This still needs som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5, 2005 Version 3.2  B.05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for the Black Box II for better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a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keep dual cursor results of Avg, Max or Min on the printe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n filtering out noise spike.  The program wa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ing the actual spike, but sometimes the data close to the s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3, 2004 Version 3.2  B.05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ustom features for the "XDyno" inertia dyno for RC mo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re mods/features for the Black Box II data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int both cursors on graph screen if both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store cursor lines after printing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9, 2004 Version 3.2  B.05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track map was requested on the graph scr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e graph screen was drawn, the track map data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vailable and error wa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to allow for 60,000 RPM; in program and in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in screen size adapt for "wide screen" aspect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printed title now auto sizes to make sure long file nam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within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llow picking Com Ports up to Com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lightly longer delay times in DTM II communication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allow better communications, especially with PCMCI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s, and hopefully with USB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04 Version 3.2  B.04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PrinterOrientation, Landscape vs Portra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now warns if you are installing over an older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at this could turn off your working v2.0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7, 2004 Version 3.2  B.04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Std RTD xx PSI" pressure sensor as new sensor types, where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30, 80 150 and 400 P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ook for file CheckComPort.txt to set PrintDebugComPortFile%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bugComPort.txt file #DebugComPortFileNum% to debug real time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2, 2004 Version 3.2  B.04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ustom Calibration (not table) did not work wel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gative (-) number had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program to find start and end of a dyno run (or Tq/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the vehicle versions) based on the closing and ope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.  In the DataMite specs, you must assign a switch chann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T Switch" for this featur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om Port availability up to Com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New Test summary for Circle Track/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Correction feature for selected DataMite channels would "s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" the graph legend names by including the correction in th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/ Circle Track version now updates the 'Fastest Lap'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Options and Log Book with Lap Time found by the progra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lap times and lap break points i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option for Road Race/Circle Track version to tell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1 lap timer beacon on the track, from 2-6 bea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do a track map even without a wheel RPM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front/rear accelerometer.  This method is not as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using a wheel RPM to determine vehicl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7, 2004 Version 3.2  B.04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Race Version:  Added Preference of "Approx. Minimum ET".  This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regard runs which are too short to be real drag race runs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without a front wheel RPM, the program could see burnouts as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runs.  Set this preference for the shortest ET you wan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ider a rea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5, 2004 Version 3.2  B.04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el Flow an RPM input option in the Vehicl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 would create a warning message when checking confi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rrect, there was no need for the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0, 2004 Version 3.2  B.04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on XP Home (and perhaps others), the program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F1, F2, etc keystrokes for the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04 Version 3.2  B.03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if XP/2000 and add extra height to menus, esp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asic version for Dyno's Test Options screen was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cause the Help Frame was assigned as being farther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previously desig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created by recent changes which did not allow Switch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nalyz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he 'Correction' factor for sensor calibrations to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alog Converters, for RPM (freq)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8, 2004 Version 3.2  B.03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Lap Segments were not always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istance Graphs were not being done correctly.  This 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aused by some recent changes for the Lap Segment analysis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ftware was always redetermining the lap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oing a segment analysi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Save, Open and Delete lap segments in the Track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rrelation Graphs and Correlation Reports as options for Road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hen doing Lap Summa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5, 2004 Version 3.2  B.03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ertia dyno run, the program only has to now see a 25% change in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tarting RPM to finish RPM to call it a valid run.  This was 30%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"Aux RPM/Analog Converter" calibration scree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 as soon as you clicke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checks for bad DTM II Configs, and more error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a Reconfig' if the program suspects a bad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'Correction' factor to many sensor calibrations, which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shift a recorded channel up or down slightl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s the "T/C Corr." that was available only for thermo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previously.  This feature is especially useful for shock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s, where you can enter the calibration for the sensor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ero out" the sensor at static ride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drawing of the steering wheel so that + positive st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drawn with the steering wheel turning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o "Allow Thermocouple Correction" to "Allow Corre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of Selected Recorded Channels" because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corrections for many more types of analo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7, 2004 Version 3.2  B.032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analysis of results graphed or reported vs RPM when the result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orque and HP.  These situations would always start at 0 RPM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valid RPM was much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p Segment Time Analysis for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user to manually adjust, add or delete segment points if frmTrack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Default Floppy/CD drive to be from A through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name was omitted or incorrect for the graph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itting a test run (cutting Beg or End or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uilt in calibration for MSI Pressure sensors was scre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ecause the calib could beeither "Analog 100 PSI MSI6000 Sensor" or "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I MSI6000 Sens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Velocity is now a graph and report option for Drag Race a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7, 2004 Version 3.2  B.02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'Send' menu command on Main Screen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re very large data sets were not being read 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4, 2004 Version 3.2  B.026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ogram looked for fuel flow channel for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FC, it did not also check to see if that channel was set to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DataMite 'Type' is blank and gives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about what to do if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ccelerometer and Box Power channels (analogs 17-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displayed correctly on the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8, 2004 Version 3.2  B.025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any of the Absorber Dyno Test Specs hav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Options screen.  If they have, the program warns you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determine the beginning and end of a test, which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impact on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 new version of Resize32.ocx library file to mak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atible with NVidia video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dyno operators if they are not requesting a Dy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st when starting a new test, which can cause unusual resul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.  A new Preference lets you turn off this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bsorber dynos, the program now allows a new 'Type' of ru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est Options of 'All Data is the Dyno Test'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determine how much data is used for a run by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and Stop Record buttons on the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tores a complete DataMite II Configuratio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 configurations can be more easily fixed with the "For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figuration of the DataMite II" menu command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0, 2004 Version 3.2  B.023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fixed problems some users had with DTM box not clearing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3&gt; without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Throttle" as an input channel name for analog convert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uses added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menu option for the DataMite II under DataMite II O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Reconfig Of DataMite2.  This may be necessary if the confi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s </w:t>
      </w:r>
      <w:r>
        <w:rPr>
          <w:rFonts w:eastAsia="Geneva" w:cs="Geneva" w:ascii="Geneva" w:hAnsi="Geneva"/>
          <w:color w:val="000000"/>
          <w:sz w:val="24"/>
          <w:szCs w:val="24"/>
        </w:rPr>
        <w:t>really screwed u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ed to ensure that recording Battery Voltage worked.  Added a 1.4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set to this signal to account for losses in DTM II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"Config DataMite II for Engine PPR" to hop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ve a possible problem recording Engine RPM for some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8, 2004 Version 3.2  B.021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Dyno RPM was on channel 1 and was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ng engine RPM problems, problems could occur.  This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correctly at one time, but a recent enhancment for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introduced this bug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7, 2004 Version 3.2  B.019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that for very fast accelerations, the program would 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eginning of the power ru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allow very high engine RPMs to be calcul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60,000 RPM.  If you choose this preference, then an option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DataMite specs you must also choose to allow engine RPM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60,000 RPM.  These options seem to work if you are calcu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RPMs up to 60,000, but do not allow the measurement of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up to 60,000.  This will require furthe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9, 2004 Version 3.2  B.01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xLength for Comment field 3000 characters, up from just 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minimum torque value for Est Req Inertia screen to .1 ft 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SI Pressure sensors as a standard sens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TI-CFM3 calibrations for 1.0 and 1.5" air meter orifices in 3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b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enhancements to the process of automatically finding COM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an 21, 2004 Version 3.2  B.017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reports are specifically printed with standard (not Bold) font to sav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ised column spacing for printin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passes Com Port number to the DataMite II UpdateFirmware util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it only worked on Com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ny changes for Road Race/Circle Track version for Lap Report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Track Mapping/Friction Circl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program more forgiving when opening its previously used file a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moved (that file/path does not exist).  This should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tart up better when first installed on a new computer or moved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refinements to the communication feature to our Suspension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detailed of shock and steer sensor data for Road Race/Circle Tr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 Rac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refinements to the Log Book for the Road Race/Circle Trac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an 9 Version 3.2  B.014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n the process of looking for Beg/End of runs for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, program could hang up (infinite lo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roblem in B.008 where the 'MPD' label would not show in the Abou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"Meas." calculations (calibration for Chassis dynos in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) were not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ome refinements to the way the Basic Dyno version for Absorber dyno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the Beg/End of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 flash rate independant of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for Friction Circle, Track Mapping, lap summar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first entry in the Report Specs menu was not being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program shu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Throttle" and "Brake" as DataMite Channel Names for special u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ad Race and Drag Rac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"FirstAbsorberTq" which is only used for filling in the 1st "FIL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s for absorber type of dynos.  This could possibly clean up spikes oc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beginning of tq/HP/Gs data.  This should have only been a probl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AbsorberPlusInertia = 1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eport Specs menu would be blank if you selected a lap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p 1 or run 1 prev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breaking up a dyno file into runs, program now allows you to ask each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found to be a seperate test file for the DataMite II.  Previously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done for the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ore refinements to finding the Beg/End of runs for absorber dyno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would mostly affect dynos with gear reductions between the eng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7 Version 3.2  B.00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looking for Beg/End of laps for road race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run (lap) was over 30 seconds (If TestTimeTemp &gt; 30 T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ould not display on the main scree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ed routine that looks for noise spikes so that it now looks 5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ead to see if the signal dropped back down to a "normal" level (us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4 data poi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nstaller for Dyno Version Config and Curdat files are now not reinstall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asked for an Update install only (Moved these files to Us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version for Absorber Dyno when only method is starting at high RP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ging down to low RPM would hang up in infinite l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d Max Trace Recorder setting you could set down to 2 from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"Engine RPM is Calculated RPM" so now you can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lculated Engine RPM from dyno RPM on the Current Readings scre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au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de some modifications to the Motorsport Product Develop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combining inertia dyno torque and absorber dyno tor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Sept 3 Version 3.2  B.004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now graph and report Chassis Dyno data vs KPH in addition to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anded available Com Ports the program can use and check up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Preference to allow turning On/Off the Resizing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ings screen.  Users can try either to see which gives be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thei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now use Ctrl+N to start a new test from the New Test Screen.  T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a Ctrl+N from the Main Screen to get the New Test Scree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Ctrl+N again to start getting data.  (Saves time and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eliminates mouse strok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ery large file sizes would not be read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for reasonable Black Box weather reading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rs reported that if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t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ccurred while the wea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being read (say a Barometer = 30000), the program just k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ly 28 Version 3.2  B.001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update DataMiteII firmware from inside DataMi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Open/Edit/Save These Settings' button and commands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.  This allows you to save Report Settings (Format) much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sible in the Graph Screen for several common combinations of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quickly reproduce report settings you want to creat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lows the Current Readings screen to be Maximized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digital switch channels and box power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ly require new firmware, especially for the "box power"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ata from channels calibrated with a Custom Tabl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displayed as accurately as possible due to rounding of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Accelerometer channels displaying correctly in real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4 in the DataMite II now has the ability for improved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, even with slightly mis-spaced targets.  This can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 accuracy and repeatability for inertia dyno resul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4 is assigned as the Dyno Wheel RPM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7, 2003 Version 3.2  A.045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enabled elevation in Test Options so you can change it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ther station.  This does not effect the correction factors, just C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o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torque and HP calculated vs RPM (not time) woul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ghtly if you included Engine Accel (RPM/Sec) in the graph o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process of downloading a new test from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, the History Log (Pro version only) would erroneously copy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is latest test (top row of History Log) to the 2nd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(2nd row from the top in the History 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a noise spike occurred from VERY low RPM (s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rtia dyno run starting from 0 RPM), and erroneous noise spik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use problems when the program tried to find the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un.  Not correctly finding the Beginning and End of a ru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 inaccurate torque and HP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specified the Ending RPM (max RPM) for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, it did not always give data up to that RPM even though you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and past that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, 2003 Version 3.2  A.042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ensure BSFC is displayed to .000 in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had the program read a calibration from a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rrent Readings screen was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calculated channels for MPH, KPH &amp; HP working for display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rent Reading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creen for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 Tq &amp; HP now reported in correct Metric units for printe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25, 2003 Version 3.2  A.040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uel Flow or Blank calibration for Analog Conve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ppeared as soon as you tried to chang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0 fuel flow (or some RPM inputs) for the DataMite I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always show zer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Specs screen can now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warnings now allow limits up to 30,000 (previous limit was 10,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warnings now work better for warning if a reading goes BELOW a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4 channel DataMite can have all commands executed from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board: Start Recording, Stop Recording, Clear Memory, Setup Mode,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in Setup Mode, Exit Setu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1, 2003 Version 3.2  A.03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allows commas in file or folder names.  Th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 opening files for some users on some Windows operat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larger separation between columns when printing reports whe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olumns is 8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cursor was not drawn if all numbers wer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you clicked on a graph name in the legend, to g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 to flash, the program would bomb in you pressed the &lt;Esc&gt;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the button panel from the computer scre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o allows you to control the DataMi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cording, clear memory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e computer, thus eliminating the need for the button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:  This feature will require a new chip for the 4 channel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 new firmware upgrade for the DataMite II.  This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t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the accuracy of the thermocouples used with analog conve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will read slightly higher now at high temps (around 40 de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600 deg), which we believe is slightly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an Analog Converter configuration screen would dis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soon as you tried to change anything, if it was set to Custom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the Calibrat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Color Warnings in the Current Reading gauges had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king for the 4 channel DataMite (due to some changes mad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Mite 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Jan 20, 2003 Version 3.2  A.032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set the Preference 'Display Lap Summary' to No, the progra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mits messages stating that 'Data was downloaded' and letting you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ccept the Weather Station readings.  This should sav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y strokes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f you were using Cstm Table for a sensor calibr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ibration table disappeared if you tried to change anyt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ightly modified the calibration of the temp sensor for the Black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ther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Dyno Gear Ratio Calc Menu, if you click on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utton by G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tio in the Dyno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the labels for the digital readings i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tch the user specified name, not the calibrat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trace recorder did not always display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ccasionally, tests would not graph if "Laps to Graph" was set to 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History Log. Now this is checked for and the 0 is changed to a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you can use RTDs to measure temps on analog channels.  RT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expensive type of temp sensors used by the automakers.  "Std R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is now a choice in the Sensor and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Jan 1, 2003 Version 3.2  A.025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roubleshooting for RPM signa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the Dyno Type was set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gine Dyno, No Clut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 version, the Menu for setting Engine RPM did not work righ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pecified "Dyno" as the source for the RPM.  Now it works for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as sourc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Engine Accel rate was not always calculated,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isplay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et the Preference 'Display Lap Summary' to No, the progra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its messages stating that 'Data was downloaded' and letting you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ccept the Weather Station readings.  This should sav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strokes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18, 2002 Version 3.2  A.021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s barometer calibrations of over 1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roubleshooting for RPM signa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Engine Dyno, No Clutch in Pro version,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etting Engine RPM did not work right unless you specified "Dy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he source for the RPM.  Now it works for Engine RPM as sourc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26, 2002 Version 3.2  A.018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save graph formats and scaling to various names. 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Format, then Save/Open/Edit Current Format or press &lt;F3&gt;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in Dyno version to Filter (find) file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ion Factors, Density Altitudes and Dry Density Altit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recent changes had introduced problem with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ssis dyno data vs 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for chassis dynos where torque can be display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engine torque (corrected for difference between engine and dyno ro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), or as torque at the dyno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14, 2002 Version 3.2  A.01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licking on Advanced from the Open a File screen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version now allows graphs to be done at specific RPM increm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ed in Preferences.  This allows the RPM increments and fi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n on the main screen to be the same as on all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an eliminate confusion users may have on why peak torque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different on different screens.  In the Basic version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 is 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que and HP curves now average more data together, which has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lightly lowering the torque and HP numbers in this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Sept 5, 2002 Version 3.2  A.015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ed to 32 bit programming.  This allows for several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can use long file names (up to 40 characters including sp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can easily delete or change names using the Open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to most Win 95/98/Me/XP/2000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have more compatibility with newer printers, esp. USB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isplays inertias less than 1 to nearest .001 lb ft^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Choice for Analog Converter signal of "Head Thermocoup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urrent Readings, "Head Thermocouple" is always shown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arest de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urrent Readings, "Analog Filtering" is now an option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mount of jumping of the gauges and number displays (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s the response time and possibly slows the update rate). 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s are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changes for absorber dynos with a gear between the dyno and engin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gine torque and HP is corrected for the gear ratio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for adding, deleting, renaming Folders in Save Fil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to Open files from list of Found (filtered)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you to pick which folders to look in for Find (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icking of User Defined Graph Colors in Preferences f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lin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Format option of Disabling the Graph Multipliers now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Format, then Data Multipliers, then No Multi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of showing 2 or more reports (columns of numbers) for Compariso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the Saving of combination of Graph Scale settings.  Click on Set Sc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in Graph Screen, then Save, Delete or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ads Perf Trends Black Box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new type computer hardware #, which should be more stable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probably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have to call for new unlock # if you make a change to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can specify dyno RPM coming in on Channel 1 and program calculates Engine RPM based on DynoGr from Dyno Specs.  Only available for Engine, No Clutch dynos,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got in endless loop of editting out noise spikes on download of data, then started download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minated Double Click as an option for immediately open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double click seemed to cause err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eference "Automatically Edit Out Noise Spik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med reversed (Yes/No) from what it should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/C Analog Converter readings were not being rea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a the RPM input channels for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ulses/rev option of up to 100 for RPM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0-5 V Analog Converter readings were not being rea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a the RPM input channels for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Engine Accel TImes report, added interpolation routine to more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 times (to .001 seconds) and added Corrected Times based on weather correction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inted graph jumped to different scales if you were zooming or shifting the graph prior to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name is now printed in main screen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in Screen printout of 8 labels is laid out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n comparison reports if starting point or number of poi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the same between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new RPM channel calibration called Fuel Flow, since most all fuel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sors give an RPM output.  Choose this option and enter the fuel sensor's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tor given by Performance Trends as the Multiplier.  This channel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 Fuel Flow in lbs/hr using the specific gravity entered in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tions menu (or default to spec gravity of .70 if no spec gravity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te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calculated channel option of BSFC is at the bottom of the list of grap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ort data types, calculated from Fuel Flow and observe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Mar 25, 2002 Version 2.00  A.07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did not always know if Engine RPM was bein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being used.  This was only important for Absorber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were Engine, Direc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ug was fixed for Absorber Dynos runn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Low RPM, Relea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gh RP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ests, the program did not always identify the begi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22, 2002 Version 2.00  A.07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calculated channels of HP or KW and MPH/KP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d the saving and updating of Engine Numbers.  Now progra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ep numbers in the list it already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 note now that Absorber Tq channel must be on channel #6 or les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being combined with inertia torqu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asic version with absorber dyno must do runs which start at high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ull down to low RPM for program to find a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bugs for situation of direct drive, absorber Engin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s correctly.  It was not correctly  finding the torque and dyno RPM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he ability to set Engine RPM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 being us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 for Engine Dyno, Direct Drive only.   This then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RPM instead of Engine RPM to be used for doing all calc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RPM = Engine RPM and Dyno RPM is usually cleaner and easier to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dit command of Del Beg/End of Run now lets you pick whi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4 frequency channels to be used for ed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ther real time screen now displays Corr Factor, and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idudes also for 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graphed test comments at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clicking on View, the Test Comments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1, 2002 Version 2.00  A.06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abled the feature to Cut Beg/End of test fo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Cut Beg/End of test to cut to the nearest 0.1 second interva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previously the nearest full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Allowed for changing limits on Exh Temp bar graph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Allow user to select HP/KW and MPH/KPH for disp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Fixed a bug where the Bar Graph display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gauges where the number on the bar graph was not alway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run type Meas Tq/HP from accel, now the program lets the run sta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ery beginning of the data recording.  Previously it required at leas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 of the run to pass before it would let a power run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the inertia dyno power calculations, where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un, the power would incorrectly start way too low, for about 1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the inertia dyno power calculations, where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of the run, the power would incorrectly drop too sharply, for about 1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Version Only:  Added ability to open, save and delete vehic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ire size and gear ratios in the Test Conditions screen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w also measure one of these conditions from measuring dyno and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through the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Version Only:  Now force absorber dyno in the Basic version to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and stop of a run the same way as with an inertia dyno run.  Bas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ask for start and stop RPMs or whether accel or decel.  The ru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ac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10, 2001 Version 2.00  A.064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s (tq, HP, etc) were not correctly identified in Tim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for using the Analog Converter with a 'Cstm (user supplies table) type of analog senso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CFM was not displayed correctly in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ere using one of the standard PTI orifice 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d the update rate of RPM readings for the DataMite II by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10, 2001 Version 2.00  A.060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s were not correctly identified in Tim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Comp Ratio Calc Menu was not coming up prop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ngine Specs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Bar Graphs for Current Readings screen for DataMite II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customized by the user just as the dials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'error recovery' if you were saving to floppy and you encou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18, 2001 Version 2.00  A.05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Graph Legend more readable on very high resolutio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max "Calc Gear Ratio" from 20 up to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ontinues downloading a new configuration to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even if the box currently has a corrupted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case of calculating corr Tq and corr. HP encountering 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new preference for Nm and H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29, 2001 Version 2.00  A.05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'robust' Boot Message 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disable checking all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previously did not allow any graphing or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yno version unless a channel was designated dyn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yno Tq.  Now it also checks if SingleRPM% is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still allows graphing even if no dyno torque can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eal Time display for DataMite II with many mor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ing and bar graph for exhaust thermocou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DataMite II when calibrating senso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'Read' buttons are shown for 'Dyno Tq', 'Cstm (user supplies specs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'Cstm (user supplies table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set limits in the real time display fo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s to show when values exceed or drop below certain '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able' limits.  Click on Options, then Warning Colo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11, 2001 Version 2.00  A.04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updates the Preview in the library and printed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ies so the Peak Tq/HP numbers match those on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Log now expands in width to better fill the scree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reconfigurig the RPM channels in the DataMi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on very large files caused the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9, 2001 Version 2.00  A.04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for DTMII not letting Dyno RPM be used for inertia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strange bug where Graphics Server (the program we use for making grap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"bomb" if engine RPM was 0 for the entire run and the Pa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been pressed at some time during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5, 2001 Version 2.00  A.045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more accurately find the true end of a dyno run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engine RPM drops immediately at the end of a ru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rtia dyno RPM keeps spinning (from disengaging a clu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enhancements so the program can now more reliably recon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Mite II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troubleshooting menu item in DataMite screen with sever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roubleshoot DataMite and DataMite II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feature to read the boot up message from the DataMite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powered up (used for troubleshoo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major Chassis Dyno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New Dyno option in Dyno specs screen for "Chassis Dyno, no eng RP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this option if engine RPM is faulty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 engine RPM based on Tire Size and Gear Ratio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est Cond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Program will now combine the effects of the Absorber and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n absorber chassis dyno (correcting for the inertial of the ro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bsorber chassis dyn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ly 24, 2001 Version 2.00  A.04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relavent notes in Test Conds 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uggested Jet Feature in Log Book for weathe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Graph bug with large data sets (like road race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it would say problem with Graphics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now shows complete laps for larger data sets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ad rac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more thorough at finding laps from Road Rac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d working on DataMite II Real Time dat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'Real Time' results for channels which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libra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8, 2001 Version 2.00  A.03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an download the # Recording Segments to DataMite II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ther bugs for DTM II concerning downloading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and checking master DTM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1 cyl, 4 stroke did not read correctly (or at all)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al time'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 Port Checking now tries to identify the ports as Modem 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not usable by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now checks ports 1-4 for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hassis dynos, all tq and HP are now identified as "rear whe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ngine inertia effects are not available to be us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ures the program always calculates rear wheel tq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ished Calc Menus in Test Options for Chassis Dynos for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and Transmission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8, 2001 Version 2.00  A.03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DTM II enhancements, bug fix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Calibration Table for describing non-linear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input to let you Base Sensor Calibrations on either 0-4096 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-5 V or 0-10 V full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nertia Dyno data could show bad data on last point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y high or very 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ltering was not being done if graphing results vs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2, 2001 Version 2.00  A.03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w display DataMite "Header" info in DataMite screen. 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if mostly useful for Performance Trends' Technic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History was defaulting to Graph=Y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History was not being updated correctly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ke up a test file of several runs into several test files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run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Log is now printed correctly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specifying Com Ports 1-6 (5 and 6 were added.  Program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looks for 1-4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and bug fixes for the large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new bug which gave an error when you tried to change "Corre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Inertia Effects" in Test Conditions in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Apr 27, 2001 Version 2.00  A.02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yno test summary of Peak Tq and HP now matches the number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orque and HP curves were not plotted correctly (on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have been shifted a couple hundred RPM high or low) wh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was EXTREMELY er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graphs of torque are now calculated correctly when you hav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are using a direct drive engine/dyno configuration and are using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el RPM to calculate 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Apr 9, 2001 Version 2.00  A.02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d minor modification to Tq and HP calculation to help eliminat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spikes in Tq/HP at end of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calc CFM from PTI orifice meter.  Channel is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d PTI-CFM" followed by ID of ori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looks for file a file 'evansped' on start up.  If it finds it, torq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dyno torque, not engine torque from absorber, chassis dynos.  (On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ed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umerous features to handle the new 31 channel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ides 'Correct for Eng Inertia' in Test Options if an absorber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for Nm and KW output.  This feature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roughly deb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15, 2001 Version 2.00  A.02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ability of program to read DataMite and weather st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com port using a switch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ote that Briggs motors are '1 Cyl, 2 stroke' engines for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imits the specification of how many runs to grap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test to 4.  Previous version let you specify more, but only graphed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4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downloading test, and several runs are in test, and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have program break the file into several test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had the 1st run of the file remain as the curr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main screen. The program now makes the last ru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, which helps to keep run numbering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7, 2001 Version 2.00  A.02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refinements in filtering out Noise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cess of finding the beginning and end of dyno run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, even if dyno wheel RPM is not stable for a few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rag Race version did not always find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mission gear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512K systems had problems downloading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checks if File Exists when Saving to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saves DataMite changes before going to Se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screen so you can immediately see your DataMit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program's handling Large Data Sets (512K data s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3, 2001 Version 2.00  A.01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 Tq and HP values did not match the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if you selected the SAE 77 deg correction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3, 2001 Version 2.00  A.01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display details when program can't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Mite.  These are used for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0, 2001 Version 2.00  A.016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ny changes for Chassis Dyno runs and Absorber Dyno ru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yno screen now shows inertia table for a chassis dyno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inertia or an absorber torque arm for torqu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utside diameter of Main Wheel, Section 1 is now assu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utside diameter of the chassis dyno 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absorver dyno specs which describe the type of run (ac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ecel) and the RPM limits are now moved to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, from the Dyno spe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st Options menu now also contain vehicle specs like gear rat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ire size so slip calculations can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phs and reports can now be made for data graphed vs MP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 to Time (sec) and 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8, 2001 Version 2.00  A.015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to improve 'Find beg/end of runs' for both inertia dyn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rber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, 2001 Version 2.00  A.014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2 bugs in Basic Dyno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Pk Tq &amp; HP did not match that in the actual repor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Now the "Open Test" Summary does not show engin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the basic version does not allow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, 2001 Version 2.00  A.01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routine for finding noise spikes in inertia wheel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150-230 deg VDO temp senso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flash rate now is more consistent for computers with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22, 2000 Version 2.00  A.01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"Editting our noise spikes" of some data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minor bugs with Mouse Pointer not being correctly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ing or changing Example Trans Gears works more correctl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ing Motorcycle w Primary Gear Reduction work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, added better data filtering and finding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 for'absorber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, added another type of dyno "Engine, no clutch' 'and acti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ility for program to use just 1 RPM for 'inertia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afety Factor to Est Inertia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save file (and comments) before closing dow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function of reading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ompt when reading Weather Station and DataMi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Sept 15, 2000 Version 2.00  A.006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ze feature (with 2 cursors on graph screen) now report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for any multiplier fraction (like x 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weather station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you that the scale settings you have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menu by clicking on 'Set Scales' is too small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 now shows all RPM data on main screen.  I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not show the last 2 RPMs to show more typical power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5, 2000 Version 2.00  A.004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now fills entire screen if you are using greater than 480 x 6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now fills entire screen better if you are using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80 x 640 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Analyze' option on graph screen which produces 2 cur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s you 'Analyze' (average, max and min) the data between the 2 cur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5, 2000 Version 2.00  A.00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which will break up files with more than 1 dyno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ate files if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ich sometimes let the same data from 2 different fil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ed at different multi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ensity Altitude and Dry Density Altitude calcul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Conditions screen for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y 31, 2000 Version 2.00  A.00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if you were graphing very large number of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explanation' for problem if you were clicking on the cursor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 fast on graphs (cursor could not keep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Edit Command of 'Cut Beg/End' was no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ng Engine RP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